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犬类情仇揭秘狗狗间的复杂友谊与宿命对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界中，友谊和敌对常常交织在一起。狗狗作为人类的忠实伴侣，其间的关系复杂多变，有时甚至会演化成一种特殊的情感状态——“狗情敌”。这是一种独特的情感纠葛，它超越了简单的食物竞争或领地争夺，而是深层次的心理和情感冲突。</w:t>
      </w:r>
      <w:r>
        <w:rPr>
          <w:sz w:val="32"/>
          <w:szCs w:val="32"/>
        </w:rPr>
        <w:t>&lt;/p&gt;&lt;p&gt;&lt;img src="/static-img/eXrdWmtSrp_4vo9yOuph_phvnAbeSX9oOg_6iDtGiJ9vhXb8LaKZexOrfWslc5gf.jpg"&gt;&lt;/p&gt;&lt;p&gt;</w:t>
      </w:r>
      <w:r>
        <w:rPr>
          <w:sz w:val="32"/>
          <w:szCs w:val="32"/>
        </w:rPr>
        <w:t>一、犬类社会中的角色与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，狼群是一个典型的例子，它们通过排他性行为维持群体内的一致性和秩序。同样的现象也存在于家犬中，尤其是在没有明确领主的情况下。多只狗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可能会展开竞争，以确定谁将成为“顶级”的宠物。</w:t>
      </w:r>
      <w:r>
        <w:rPr>
          <w:sz w:val="32"/>
          <w:szCs w:val="32"/>
        </w:rPr>
        <w:t>&lt;/p&gt;&lt;p&gt;&lt;img src="/static-img/0FWJkdI76hr6ah5bPyaQuphvnAbeSX9oOg_6iDtGiJ-udI87PhdA4bWl0iZWNgFBclmydYBoA4Gbo5fLWPW81w.jpg"&gt;&lt;/p&gt;&lt;p&gt;</w:t>
      </w:r>
      <w:r>
        <w:rPr>
          <w:sz w:val="32"/>
          <w:szCs w:val="32"/>
        </w:rPr>
        <w:t>二、成因分析：从食物到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生存角度出发，不同个体之间为了资源（如食物）的竞争，这是最直接的原因。一旦资源不足，原本相处愉快的小伙伴们可能会因为饥饿而变得紧张不安，最终演变为对立。而且，每只狗都有自己的个性和习惯，这些差异可能导致它们之间产生误解或不适应，从而加剧矛盾。</w:t>
      </w:r>
      <w:r>
        <w:rPr>
          <w:sz w:val="32"/>
          <w:szCs w:val="32"/>
        </w:rPr>
        <w:t>&lt;/p&gt;&lt;p&gt;&lt;img src="/static-img/iqxZ4I1bnZnoMLkxKK2Hj5hvnAbeSX9oOg_6iDtGiJ-udI87PhdA4bWl0iZWNgFBclmydYBoA4Gbo5fLWPW81w.jpg"&gt;&lt;/p&gt;&lt;p&gt;</w:t>
      </w:r>
      <w:r>
        <w:rPr>
          <w:sz w:val="32"/>
          <w:szCs w:val="32"/>
        </w:rPr>
        <w:t>此外，认知上的差异也是一个重要因素。在人眼里看来，小小的玩具或者软绵绵的地垫似乎无足轻重，但对于这些敏感动物来说，它们可能代表着权力的象征。如果主人无法平衡各方的情绪需求，那么这种不公正就会被视作攻击，并引发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识别信号：从警惕到威胁</w:t>
      </w:r>
      <w:r>
        <w:rPr>
          <w:sz w:val="32"/>
          <w:szCs w:val="32"/>
        </w:rPr>
        <w:t>&lt;/p&gt;&lt;p&gt;&lt;img src="/static-img/UZM6x6hf7SSqPeylRLb74ZhvnAbeSX9oOg_6iDtGiJ-udI87PhdA4bWl0iZWNgFBclmydYBoA4Gbo5fLWPW81w.jpg"&gt;&lt;/p&gt;&lt;p&gt;</w:t>
      </w:r>
      <w:r>
        <w:rPr>
          <w:sz w:val="32"/>
          <w:szCs w:val="32"/>
        </w:rPr>
        <w:t>当两只狗开始表现出“情敌”这一心理状态时，我们可以通过一些迹象来识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惕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他们开始观察对方，一旦发现任何潜在威胁，就会采取防御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种防御性的行为往往被误解为挑衅，因此对方也会做出反应。</w:t>
      </w:r>
      <w:r>
        <w:rPr>
          <w:sz w:val="32"/>
          <w:szCs w:val="32"/>
        </w:rPr>
        <w:t>&lt;/p&gt;&lt;p&gt;&lt;img src="/static-img/pLLdvcD2hY_PWubPvDpvVZhvnAbeSX9oOg_6iDtGiJ-udI87PhdA4bWl0iZWNgFBclmydYBoA4Gbo5fLWPW81w.png"&gt;&lt;/p&gt;&lt;p&gt;</w:t>
      </w:r>
      <w:r>
        <w:rPr>
          <w:sz w:val="32"/>
          <w:szCs w:val="32"/>
        </w:rPr>
        <w:t>狭窄空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它们必须共享狭窄的地方，比如床铺或者餐桌，他们很容易感到压力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狗</w:t>
      </w:r>
      <w:r>
        <w:rPr>
          <w:sz w:val="32"/>
          <w:szCs w:val="32"/>
        </w:rPr>
        <w:t>dog</w:t>
      </w:r>
      <w:r>
        <w:rPr>
          <w:sz w:val="32"/>
          <w:szCs w:val="32"/>
        </w:rPr>
        <w:t>通常通过耳朵倒立、尾巴摇摆以及低吼等方式表达不满或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信号如果被忽略，只能加剧情况，使得原本可控的问题发展成为难以解决的事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处理策略：如何缓解犬类间的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缓解这种状况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配资源均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确保每只狗都得到足够的关注与奖励，让它们知道并不是只有某一只才能获得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规则清晰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让每个人明白哪些行为是允许的，也就是说不要让它们觉得自己受到剥夺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社交互动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提供足够数量高质量互动时间，如散步训练游戏等活动，以减少焦虑及提升信任度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慰兽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建议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如果问题严重，可以考虑寻求专业人士帮助，为你的宠物提供必要的心理咨询服务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干预早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原则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不要等待问题恶化再行动，要及时介入并调整环境以避免进一步影响彼此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Dog Enemy”</w:t>
      </w:r>
      <w:r>
        <w:rPr>
          <w:sz w:val="32"/>
          <w:szCs w:val="32"/>
        </w:rPr>
        <w:t>这个词汇虽然听起来有些奇怪，但它揭示了我们所珍爱动物间复杂的情感世界。理解并有效管理这些关系，对于我们作为宠物主人来说至关重要。不论你是初学者还是经验丰富的人，都应该认识到保持良好的沟通与了解，是保护你所爱之人的福祉最大保障之一。</w:t>
      </w:r>
      <w:r>
        <w:rPr>
          <w:sz w:val="32"/>
          <w:szCs w:val="32"/>
        </w:rPr>
        <w:t>&lt;/p&gt;&lt;p&gt;&lt;a href = "/doc/451797-</w:t>
      </w:r>
      <w:r>
        <w:rPr>
          <w:sz w:val="32"/>
          <w:szCs w:val="32"/>
        </w:rPr>
        <w:t>犬类情仇揭秘狗狗间的复杂友谊与宿命对立</w:t>
      </w:r>
      <w:r>
        <w:rPr>
          <w:sz w:val="32"/>
          <w:szCs w:val="32"/>
        </w:rPr>
        <w:t>.doc" rel="alternate" download="451797-</w:t>
      </w:r>
      <w:r>
        <w:rPr>
          <w:sz w:val="32"/>
          <w:szCs w:val="32"/>
        </w:rPr>
        <w:t>犬类情仇揭秘狗狗间的复杂友谊与宿命对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