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同时断裂的高强度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同时断裂的高强度展示</w:t>
      </w:r>
      <w:r>
        <w:rPr>
          <w:sz w:val="32"/>
          <w:szCs w:val="32"/>
        </w:rPr>
        <w:t>&lt;/p&gt;&lt;p&gt;&lt;img src="/static-img/Ri56T1jp_ZoU9H24rTKem33pxp3coGdDyk6_fYNm6vG11G35ElcLL72yCL-C0mlW.jpg"&gt;&lt;/p&gt;&lt;p&gt;</w:t>
      </w:r>
      <w:r>
        <w:rPr>
          <w:sz w:val="32"/>
          <w:szCs w:val="32"/>
        </w:rPr>
        <w:t>在一个宁静的实验室里，科学家们正准备进行一场令人瞩目的实验。他们将要测试一种全新的材料，它被称为“超级耐磨材”，据说可以承受前所未有的巨大压力和冲击。为了验证这一点，他们决定使用一台特殊设计的机器来施加极端条件，并记录下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设置机器。这个机器由四根钢筋构成，每根钢筋都被精心测量并安装到特制的支架上。这四根钢筋代表了不同类型的材料，分别是碳钢、不锈钢、铝合金和钛合金。它们各自具有不同的性能参数，但科学家们相信，只要它们能够同时经历相同程度的挑战，那么最终结果将揭示出哪种材料更为坚固。</w:t>
      </w:r>
      <w:r>
        <w:rPr>
          <w:sz w:val="32"/>
          <w:szCs w:val="32"/>
        </w:rPr>
        <w:t>&lt;/p&gt;&lt;p&gt;&lt;img src="/static-img/QB8LwBGtkcwogoG7MvnhMX3pxp3coGdDyk6_fYNm6vG9IrDeYDTrdtXosjdz82PTkUlEwVBkBGmG3lb2_kIkm8iLDHvY2M1wsyxxkt_6jzx6gk8VC99R4wZbjaKRyZkzjmWs0GwK72fo_0A5dtFRY_QklmKn61RyfsPmNEtY8EZxLjQhKzgXvzhaz9Y6_7O6.jpg"&gt;&lt;/p&gt;&lt;p&gt;</w:t>
      </w:r>
      <w:r>
        <w:rPr>
          <w:sz w:val="32"/>
          <w:szCs w:val="32"/>
        </w:rPr>
        <w:t>第二步是启动视频录制系统。一台高分辨率摄像头被安置在实验室的一个角落，以确保从任何角度都能捕捉到每个瞬间。在旁边，一位技术人员负责操作录像设备，他对这次实验有着深刻的情感，因为这是他多年研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是调整压力传感器。这套设备能够实时监控每个材料所承受的力量，并将这些数据存储起来供后续分析。此外，还有一组红外摄像头用以观察温度变化，这对于评估不同材质在高强度下的热膨胀行为至关重要。</w:t>
      </w:r>
      <w:r>
        <w:rPr>
          <w:sz w:val="32"/>
          <w:szCs w:val="32"/>
        </w:rPr>
        <w:t>&lt;/p&gt;&lt;p&gt;&lt;img src="/static-img/jlJxrjXplsXb2GfUnfyGdn3pxp3coGdDyk6_fYNm6vG9IrDeYDTrdtXosjdz82PTkUlEwVBkBGmG3lb2_kIkm8iLDHvY2M1wsyxxkt_6jzx6gk8VC99R4wZbjaKRyZkzjmWs0GwK72fo_0A5dtFRY_QklmKn61RyfsPmNEtY8EZxLjQhKzgXvzhaz9Y6_7O6.jpg"&gt;&lt;/p&gt;&lt;p&gt;</w:t>
      </w:r>
      <w:r>
        <w:rPr>
          <w:sz w:val="32"/>
          <w:szCs w:val="32"/>
        </w:rPr>
        <w:t>第四步是开始施加压力。当所有安全措施都已经确认无误，操作员按下启动键，一股巨大的力量迅速向四根金属柱推进。一开始，随着时间慢慢流逝，这些柱子似乎完全没有动过。但随着压力的不断增加，我们注意到了细微变化：表面出现了微小裂痕；声音变得更加沉闷；光线似乎也变成了另一种颜色——一种预示着即将到来的灾难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是在达到最大载重之后等待结果。这是一个紧张而又漫长的时期，因为任何一个错误都会导致事故发生，而我们正在做的是一次史无前例的事业。在数十分钟内，没有一个人敢于打破那份死寂，不敢轻易移动脚尖，以免干扰任何可能产生的声音信号或震动波形数据。</w:t>
      </w:r>
      <w:r>
        <w:rPr>
          <w:sz w:val="32"/>
          <w:szCs w:val="32"/>
        </w:rPr>
        <w:t>&lt;/p&gt;&lt;p&gt;&lt;img src="/static-img/dlhVuMOPV7L6GZg-aT0s733pxp3coGdDyk6_fYNm6vG9IrDeYDTrdtXosjdz82PTkUlEwVBkBGmG3lb2_kIkm8iLDHvY2M1wsyxxkt_6jzx6gk8VC99R4wZbjaKRyZkzjmWs0GwK72fo_0A5dtFRY_QklmKn61RyfsPmNEtY8EZxLjQhKzgXvzhaz9Y6_7O6.jpg"&gt;&lt;/p&gt;&lt;p&gt;</w:t>
      </w:r>
      <w:r>
        <w:rPr>
          <w:sz w:val="32"/>
          <w:szCs w:val="32"/>
        </w:rPr>
        <w:t>第六步是在检测完成后回顾视频记录与数据分析。在接收到最后一批数据后，全体人员屏息凝视那几条曲线图，每条曲线都是对抗自然规律的一次尝试。而最终答案很明显：只有两种物质——碳钢和钛合金——能够抵御如此剧烈的手段。但当我们仔细观察那些视频中残留下来的影子，那些看似平静却隐藏了无数秘密的小裂纹，以及那些突然之间崩溃声响起的时候，我们发现连这两种金属也不例外，它们也是脆弱且不可持续存在之物，只不过，在这个特别的地方，其脆弱性比其他人想象得更少一些。如果你想要亲眼见证这样的奇迹，你只需观看那个“四根一起会坏掉的厉害的视频”。</w:t>
      </w:r>
      <w:r>
        <w:rPr>
          <w:sz w:val="32"/>
          <w:szCs w:val="32"/>
        </w:rPr>
        <w:t>&lt;/p&gt;&lt;p&gt;&lt;a href = "/doc/451780-</w:t>
      </w:r>
      <w:r>
        <w:rPr>
          <w:sz w:val="32"/>
          <w:szCs w:val="32"/>
        </w:rPr>
        <w:t>四根同时断裂的高强度展示</w:t>
      </w:r>
      <w:r>
        <w:rPr>
          <w:sz w:val="32"/>
          <w:szCs w:val="32"/>
        </w:rPr>
        <w:t>.doc" rel="alternate" download="451780-</w:t>
      </w:r>
      <w:r>
        <w:rPr>
          <w:sz w:val="32"/>
          <w:szCs w:val="32"/>
        </w:rPr>
        <w:t>四根同时断裂的高强度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