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文本创作与影视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：文本创作与影视文化的新篇章</w:t>
      </w:r>
      <w:r>
        <w:rPr>
          <w:sz w:val="32"/>
          <w:szCs w:val="32"/>
        </w:rPr>
        <w:t>&lt;/p&gt;&lt;p&gt;&lt;img src="/static-img/DTOkXWFXOJkwPWeDEBfDLcnSlp3KQuJj59DyJQLr7rvgcLgmiqhTj4jIM2WH-Fom.jpg"&gt;&lt;/p&gt;&lt;p&gt;</w:t>
      </w:r>
      <w:r>
        <w:rPr>
          <w:sz w:val="32"/>
          <w:szCs w:val="32"/>
        </w:rPr>
        <w:t>文本创作与亚洲无线码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无线码作为一种新的技术手段，其对于文本创作领域的影响不可小觑。它不仅能够提供更为丰富和多样化的内容选择，还能帮助作者更好地理解目标观众，从而进行针对性的创作。</w:t>
      </w:r>
      <w:r>
        <w:rPr>
          <w:sz w:val="32"/>
          <w:szCs w:val="32"/>
        </w:rPr>
        <w:t>&lt;/p&gt;&lt;p&gt;&lt;img src="/static-img/MNBKn0k6M5tIubrTRdKf-8nSlp3KQuJj59DyJQLr7rsapJM4nVK20u47yn_8bsv14lYlrFK0MXUOA5Ot4yIRIxWjjx7V8umjjMNMW6NkBaE6c7nj1lKWJxtGJdpe5AubmFerKdaMZ8lRvSsj5VSd46qxNoRsgbR7rKOt8_Xh--o.jpg"&gt;&lt;/p&gt;&lt;p&gt;</w:t>
      </w:r>
      <w:r>
        <w:rPr>
          <w:sz w:val="32"/>
          <w:szCs w:val="32"/>
        </w:rPr>
        <w:t>影视文化中的应用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视行业，亚洲无线码被广泛应用于剧集、电影等作品中。通过分析观众观看习惯和偏好，制作团队可以优化剧情结构、角色塑造以及情节发展，使得作品更加符合市场需求，提高了其在竞争中的吸引力。</w:t>
      </w:r>
      <w:r>
        <w:rPr>
          <w:sz w:val="32"/>
          <w:szCs w:val="32"/>
        </w:rPr>
        <w:t>&lt;/p&gt;&lt;p&gt;&lt;img src="/static-img/j6sFDv-ipUoIBrJJUTqG0MnSlp3KQuJj59DyJQLr7rsapJM4nVK20u47yn_8bsv14lYlrFK0MXUOA5Ot4yIRIxWjjx7V8umjjMNMW6NkBaE6c7nj1lKWJxtGJdpe5AubmFerKdaMZ8lRvSsj5VSd46qxNoRsgbR7rKOt8_Xh--o.jpg"&gt;&lt;/p&gt;&lt;p&gt;</w:t>
      </w:r>
      <w:r>
        <w:rPr>
          <w:sz w:val="32"/>
          <w:szCs w:val="32"/>
        </w:rPr>
        <w:t>技术进步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无线码技术也在不断地演变和完善。新的编码方式和解析算法使得数据传输速度加快，同时保留了高质量视频信息。这为影视产业提供了更多可能，让高品质内容能够更广泛地传播到全球各地。</w:t>
      </w:r>
      <w:r>
        <w:rPr>
          <w:sz w:val="32"/>
          <w:szCs w:val="32"/>
        </w:rPr>
        <w:t>&lt;/p&gt;&lt;p&gt;&lt;img src="/static-img/V54c39wBHnBRfKsY50RTocnSlp3KQuJj59DyJQLr7rsapJM4nVK20u47yn_8bsv14lYlrFK0MXUOA5Ot4yIRIxWjjx7V8umjjMNMW6NkBaE6c7nj1lKWJxtGJdpe5AubmFerKdaMZ8lRvSsj5VSd46qxNoRsgbR7rKOt8_Xh--o.jpg"&gt;&lt;/p&gt;&lt;p&gt;</w:t>
      </w:r>
      <w:r>
        <w:rPr>
          <w:sz w:val="32"/>
          <w:szCs w:val="32"/>
        </w:rPr>
        <w:t>用户体验提升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采用亚洲无线码，可以实现更流畅、稳定的视频播放体验。此外，这种技术还能减少下载时间，降低网络流量消耗，为用户带来更加便捷舒适的观看环境，是提升用户粘性和忠诚度的一个重要途径。</w:t>
      </w:r>
      <w:r>
        <w:rPr>
          <w:sz w:val="32"/>
          <w:szCs w:val="32"/>
        </w:rPr>
        <w:t>&lt;/p&gt;&lt;p&gt;&lt;img src="/static-img/mID2wetJJJY0PvbXfRSWU8nSlp3KQuJj59DyJQLr7rsapJM4nVK20u47yn_8bsv14lYlrFK0MXUOA5Ot4yIRIxWjjx7V8umjjMNMW6NkBaE6c7nj1lKWJxtGJdpe5AubmFerKdaMZ8lRvSsj5VSd46qxNoRsgbR7rKOt8_Xh--o.jpg"&gt;&lt;/p&gt;&lt;p&gt;</w:t>
      </w:r>
      <w:r>
        <w:rPr>
          <w:sz w:val="32"/>
          <w:szCs w:val="32"/>
        </w:rPr>
        <w:t>内容营销策略新思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无线码不仅改变了消费者的观看习惯，也为内容创建者提供了一系列新的营销策略。例如，可以根据不同地区或群体发布定制版内容，以此来增加品牌价值，并且有效扩大受众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亚洲无线码在影视文化中的应用日益普及，我们可以预见到未来将会有更多创新出现。在这过程中，也将面临诸如隐私保护、版权管理等问题，这些都是值得我们深入探讨的问题空间。</w:t>
      </w:r>
      <w:r>
        <w:rPr>
          <w:sz w:val="32"/>
          <w:szCs w:val="32"/>
        </w:rPr>
        <w:t>&lt;/p&gt;&lt;p&gt;&lt;a href = "/doc/451740-</w:t>
      </w:r>
      <w:r>
        <w:rPr>
          <w:sz w:val="32"/>
          <w:szCs w:val="32"/>
        </w:rPr>
        <w:t>亚洲无线码文本创作与影视文化的新篇章</w:t>
      </w:r>
      <w:r>
        <w:rPr>
          <w:sz w:val="32"/>
          <w:szCs w:val="32"/>
        </w:rPr>
        <w:t>.doc" rel="alternate" download="451740-</w:t>
      </w:r>
      <w:r>
        <w:rPr>
          <w:sz w:val="32"/>
          <w:szCs w:val="32"/>
        </w:rPr>
        <w:t>亚洲无线码文本创作与影视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