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你真厉害大叔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叔你真厉害（大叔的智慧与魅力）</w:t>
      </w:r>
      <w:r>
        <w:rPr>
          <w:sz w:val="32"/>
          <w:szCs w:val="32"/>
        </w:rPr>
        <w:t>&lt;/p&gt;&lt;p&gt;&lt;img src="/static-img/evZZo7ym_4uqXtpXKOchSZcKacDgqeLf4vx2I1LJ13gVFuh8WogHEsmTmZWQLWro.jpg"&gt;&lt;/p&gt;&lt;p&gt;</w:t>
      </w:r>
      <w:r>
        <w:rPr>
          <w:sz w:val="32"/>
          <w:szCs w:val="32"/>
        </w:rPr>
        <w:t>你知道为什么他们总是那么受欢迎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社会中，有一种存在感被广泛认可，那就是“大叔”的魅力。他们不仅拥有深邃的生活经验，更有着令人敬佩的智慧和独特的风格，这些都成为了年轻一代向往之处。</w:t>
      </w:r>
      <w:r>
        <w:rPr>
          <w:sz w:val="32"/>
          <w:szCs w:val="32"/>
        </w:rPr>
        <w:t>&lt;/p&gt;&lt;p&gt;&lt;img src="/static-img/aDSwt8fb6iY7zZmQFEL2eJcKacDgqeLf4vx2I1LJ13g9m5OEr-_IwKq-PcXNnHESlwppwOCp4t_i_HYjUsnXeGCbBAeeWFpWZiRr6kOYf6Y.png"&gt;&lt;/p&gt;&lt;p&gt;</w:t>
      </w:r>
      <w:r>
        <w:rPr>
          <w:sz w:val="32"/>
          <w:szCs w:val="32"/>
        </w:rPr>
        <w:t>大叔们拥有的那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人们通常会积累更多的人生经验，了解世间万物，懂得如何处理复杂的问题。大叔们在工作、爱情、人际交往等方面都能展现出超凡脱俗的一面，他们对待事业认真负责，对待朋友如同家人一般关怀备至。这种从容不迫又充满智慧的态度，让人肃然起敬。</w:t>
      </w:r>
      <w:r>
        <w:rPr>
          <w:sz w:val="32"/>
          <w:szCs w:val="32"/>
        </w:rPr>
        <w:t>&lt;/p&gt;&lt;p&gt;&lt;img src="/static-img/4a54lxknWidrlzw0OAyNvJcKacDgqeLf4vx2I1LJ13g9m5OEr-_IwKq-PcXNnHESlwppwOCp4t_i_HYjUsnXeGCbBAeeWFpWZiRr6kOYf6Y.jpg"&gt;&lt;/p&gt;&lt;p&gt;</w:t>
      </w:r>
      <w:r>
        <w:rPr>
          <w:sz w:val="32"/>
          <w:szCs w:val="32"/>
        </w:rPr>
        <w:t>如何成为一个真正的大叔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个真正的大叔，并非只是时间问题，而是需要不断地学习和自我提升。要做到这一点，你首先需要有强烈的事业心，不断追求自我完善；其次，要学会倾听别人的意见，即使不同意也要尊重他人的立场；再者，要培养宽广的心胸，对于身边发生的事情保持乐观的心态。这一切都是通过日常生活中的点滴实践来完成的。</w:t>
      </w:r>
      <w:r>
        <w:rPr>
          <w:sz w:val="32"/>
          <w:szCs w:val="32"/>
        </w:rPr>
        <w:t>&lt;/p&gt;&lt;p&gt;&lt;img src="/static-img/LDRSYLYeeyWCRwz3MGKd5ZcKacDgqeLf4vx2I1LJ13g9m5OEr-_IwKq-PcXNnHESlwppwOCp4t_i_HYjUsnXeGCbBAeeWFpWZiRr6kOYf6Y.jpg"&gt;&lt;/p&gt;&lt;p&gt;</w:t>
      </w:r>
      <w:r>
        <w:rPr>
          <w:sz w:val="32"/>
          <w:szCs w:val="32"/>
        </w:rPr>
        <w:t>大叔你真厉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大部分成功的大人们最初都是普通人，只不过他们更愿意学习，不甘平庸。在这个过程中，他们形成了独特的声音，也许是在某个夜晚，当月光洒满空旷而宁静的小径时，他或她突然悟到了某件事情，或许是一种新颖的见解，或许是一种新的热情，这份突破性的顿悟让他们更加坚定前行。</w:t>
      </w:r>
      <w:r>
        <w:rPr>
          <w:sz w:val="32"/>
          <w:szCs w:val="32"/>
        </w:rPr>
        <w:t>&lt;/p&gt;&lt;p&gt;&lt;img src="/static-img/zApUga74qGzrAZde7lbrcZcKacDgqeLf4vx2I1LJ13g9m5OEr-_IwKq-PcXNnHESlwppwOCp4t_i_HYjUsnXeGCbBAeeWFpWZiRr6kOYf6Y.jpg"&gt;&lt;/p&gt;&lt;p&gt;</w:t>
      </w:r>
      <w:r>
        <w:rPr>
          <w:sz w:val="32"/>
          <w:szCs w:val="32"/>
        </w:rPr>
        <w:t>他们教会我们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外，还有一些不可言说的东西，比如眼神里透出的深沉，一声低沉的话语背后蕴含的情感丰富。大叔们给予我们的不仅是知识，更重要的是灵魂上的触动。当我们遇到困难或者迷茫时，大多数时候，是那股来自大人的力量激励着我们继续前行，用自己的方式去寻找答案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怎样看待这群大爷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大爷们并不只是因为长了一头白发就显得高雅，他们更值得尊敬的是，因为他们拥有那种能够引领时代潮流、影响下一代的人生哲学。而当有人赞美“大哥”，用一种既恭维又谦逊的声音说：“您真是太厉害了！”那才是最真诚最温暖的一句夸奖。</w:t>
      </w:r>
      <w:r>
        <w:rPr>
          <w:sz w:val="32"/>
          <w:szCs w:val="32"/>
        </w:rPr>
        <w:t>&lt;/p&gt;&lt;p&gt;&lt;a href = "/doc/451739-</w:t>
      </w:r>
      <w:r>
        <w:rPr>
          <w:sz w:val="32"/>
          <w:szCs w:val="32"/>
        </w:rPr>
        <w:t>大叔你真厉害大叔的智慧与魅力</w:t>
      </w:r>
      <w:r>
        <w:rPr>
          <w:sz w:val="32"/>
          <w:szCs w:val="32"/>
        </w:rPr>
        <w:t>.doc" rel="alternate" download="451739-</w:t>
      </w:r>
      <w:r>
        <w:rPr>
          <w:sz w:val="32"/>
          <w:szCs w:val="32"/>
        </w:rPr>
        <w:t>大叔你真厉害大叔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