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动漫中的美丽冒险森林里的樱花盛开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森林樱花的秘密之旅？</w:t>
      </w:r>
      <w:r>
        <w:rPr>
          <w:sz w:val="32"/>
          <w:szCs w:val="32"/>
        </w:rPr>
        <w:t>&lt;/p&gt;&lt;p&gt;&lt;img src="/static-img/c5YP4DiO7gxE2AEcYcsQ1zEt6SvNyJ6zT8RitlrYjipU_s5iFC-uME8w6nC4Qhv4.jpg"&gt;&lt;/p&gt;&lt;p&gt;</w:t>
      </w:r>
      <w:r>
        <w:rPr>
          <w:sz w:val="32"/>
          <w:szCs w:val="32"/>
        </w:rPr>
        <w:t>在这个遥远的世界里，森林中不仅有着茂盛的树木，还有一种名为“樱花”的奇异植物，它们在春天的时候会开出美丽的花朵。这些花朵散发出的香气能让人心情愉悦，让人忍不住想要迈开腿尝尝你的森林樱花动漫中的这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角落都充满了魔法？</w:t>
      </w:r>
      <w:r>
        <w:rPr>
          <w:sz w:val="32"/>
          <w:szCs w:val="32"/>
        </w:rPr>
        <w:t>&lt;/p&gt;&lt;p&gt;&lt;img src="/static-img/Pk-qjdE4QgT1wTusRfo9hDEt6SvNyJ6zT8RitlrYjioPEcvH54_QYK_adaV6mZr7lwppwOCp4t_i_HYjUsnXeGCbBAeeWFpWZiRr6kOYf6Y.jpeg"&gt;&lt;/p&gt;&lt;p&gt;</w:t>
      </w:r>
      <w:r>
        <w:rPr>
          <w:sz w:val="32"/>
          <w:szCs w:val="32"/>
        </w:rPr>
        <w:t>在这个故事里，主角是一个名叫莉娜的小女孩，她对森林中的樱花充满了好奇和渴望。她决定踏上一段寻找传说中的“永恒之樱”的旅程。在她的冒险中，她遇到了各种各样的生物，每一个生物都是这片神秘土地上的守护者。它们教给她如何与自然和谐共处，以及如何保护这一切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守护者的力量是什么？</w:t>
      </w:r>
      <w:r>
        <w:rPr>
          <w:sz w:val="32"/>
          <w:szCs w:val="32"/>
        </w:rPr>
        <w:t>&lt;/p&gt;&lt;p&gt;&lt;img src="/static-img/23SgWYWFl8juupHaS9dxMjEt6SvNyJ6zT8RitlrYjioPEcvH54_QYK_adaV6mZr7lwppwOCp4t_i_HYjUsnXeGCbBAeeWFpWZiRr6kOYf6Y.jpg"&gt;&lt;/p&gt;&lt;p&gt;</w:t>
      </w:r>
      <w:r>
        <w:rPr>
          <w:sz w:val="32"/>
          <w:szCs w:val="32"/>
        </w:rPr>
        <w:t>随着莉娜越来越深入地进入这片未知的地带，她发现自己能够理解这些生物的声音，也能感受到他们的情感。这使得她意识到，这些生物并不是简单的存在，而是拥有自己的意志、情感和智慧。它们是由古老魔法所赋予生命力的一部分，是维系整个生态系统平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娜将会面临什么样的挑战？</w:t>
      </w:r>
      <w:r>
        <w:rPr>
          <w:sz w:val="32"/>
          <w:szCs w:val="32"/>
        </w:rPr>
        <w:t>&lt;/p&gt;&lt;p&gt;&lt;img src="/static-img/m6JWaW_4cZpbMOwI8AU_PzEt6SvNyJ6zT8RitlrYjioPEcvH54_QYK_adaV6mZr7lwppwOCp4t_i_HYjUsnXeGCbBAeeWFpWZiRr6kOYf6Y.jpg"&gt;&lt;/p&gt;&lt;p&gt;</w:t>
      </w:r>
      <w:r>
        <w:rPr>
          <w:sz w:val="32"/>
          <w:szCs w:val="32"/>
        </w:rPr>
        <w:t>然而，不幸的是，莉娜很快就发现了一项危险威胁：一群人类商贩，他们为了获得无价宝石——也就是那些神圣而强大的魔法晶体——而开始破坏森林。他们不知道，这些晶体并不仅仅是一种宝石，它们也是连接所有生命之间联系链条的一个关键环节。如果失去了，那么整个生态系统都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阻止这一切呢？</w:t>
      </w:r>
      <w:r>
        <w:rPr>
          <w:sz w:val="32"/>
          <w:szCs w:val="32"/>
        </w:rPr>
        <w:t>&lt;/p&gt;&lt;p&gt;&lt;img src="/static-img/CNGwTGSfTv0OQiCfgwGRhDEt6SvNyJ6zT8RitlrYjioPEcvH54_QYK_adaV6mZr7lwppwOCp4t_i_HYjUsnXeGCbBAeeWFpWZiRr6kOYf6Y.jpg"&gt;&lt;/p&gt;&lt;p&gt;</w:t>
      </w:r>
      <w:r>
        <w:rPr>
          <w:sz w:val="32"/>
          <w:szCs w:val="32"/>
        </w:rPr>
        <w:t>莉娜知道她必须采取行动，但单枪匹马似乎是不可能完成任务。她开始招募那些同样关心森林未来的人类朋友，并组成了一支队伍。他们计划利用自己的技能和知识，与那些野生动物一起抵抗外来的威胁，同时也要找到一个方法来保护那里的永恒之樱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以及多方协作，最终人类商贩被赶走，地球恢复了它原本平静的状态。而莉娜则因为她的勇敢行为，被授予了一颗真正属于她的魔法晶体。这块晶体不但增强了她的能力，更让她成为了一位真正守护者，从此留下了自己对于地球重要性的印记。在这个过程中，迈开腿尝尝你的森林樱花动漫成为了一个关于希望、团结以及责任的大型叙事篇章。</w:t>
      </w:r>
      <w:r>
        <w:rPr>
          <w:sz w:val="32"/>
          <w:szCs w:val="32"/>
        </w:rPr>
        <w:t>&lt;/p&gt;&lt;p&gt;&lt;a href = "/doc/451600-</w:t>
      </w:r>
      <w:r>
        <w:rPr>
          <w:sz w:val="32"/>
          <w:szCs w:val="32"/>
        </w:rPr>
        <w:t>森林樱花动漫中的美丽冒险森林里的樱花盛开的奇幻旅程</w:t>
      </w:r>
      <w:r>
        <w:rPr>
          <w:sz w:val="32"/>
          <w:szCs w:val="32"/>
        </w:rPr>
        <w:t>.doc" rel="alternate" download="451600-</w:t>
      </w:r>
      <w:r>
        <w:rPr>
          <w:sz w:val="32"/>
          <w:szCs w:val="32"/>
        </w:rPr>
        <w:t>森林樱花动漫中的美丽冒险森林里的樱花盛开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