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激烈的冲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流前行，勇气永燃</w:t>
      </w:r>
      <w:r>
        <w:rPr>
          <w:sz w:val="32"/>
          <w:szCs w:val="32"/>
        </w:rPr>
        <w:t>&lt;/p&gt;&lt;p&gt;&lt;img src="/static-img/AMghl3-oown9B_HyEriDXJhvnAbeSX9oOg_6iDtGiJ9vhXb8LaKZexOrfWslc5gf.png"&gt;&lt;/p&gt;&lt;p&gt;</w:t>
      </w:r>
      <w:r>
        <w:rPr>
          <w:sz w:val="32"/>
          <w:szCs w:val="32"/>
        </w:rPr>
        <w:t>在人生的旅途中，有些时刻，我们会遇到强烈的冲击，就像一股巨大的暴流，似乎无处躲避。这种情况下，我们需要做的是什么？我们如何才能不被这波澜汹涌的暴流吞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，坚韧不拔</w:t>
      </w:r>
      <w:r>
        <w:rPr>
          <w:sz w:val="32"/>
          <w:szCs w:val="32"/>
        </w:rPr>
        <w:t>&lt;/p&gt;&lt;p&gt;&lt;img src="/static-img/ks8BVkzT5IZKgI6q6Rq_NphvnAbeSX9oOg_6iDtGiJ-udI87PhdA4bWl0iZWNgFBclmydYBoA4Gbo5fLWPW81w.jpg"&gt;&lt;/p&gt;&lt;p&gt;</w:t>
      </w:r>
      <w:r>
        <w:rPr>
          <w:sz w:val="32"/>
          <w:szCs w:val="32"/>
        </w:rPr>
        <w:t>当我们站在生活的江湖之中，每个人都可能遇到各种各样的挑战和困难，这些就像是漫天飞舞的刀刃，每一个都是试炼我们的磨石。在这样的时刻，我们是否能保持冷静，不被外界的压力所打败？这是一个问题，也是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&lt;/p&gt;&lt;p&gt;&lt;img src="/static-img/bRfTBu6n8xOW617mxS6l3JhvnAbeSX9oOg_6iDtGiJ-udI87PhdA4bWl0iZWNgFBclmydYBoA4Gbo5fLWPW81w.jpg"&gt;&lt;/p&gt;&lt;p&gt;</w:t>
      </w:r>
      <w:r>
        <w:rPr>
          <w:sz w:val="32"/>
          <w:szCs w:val="32"/>
        </w:rPr>
        <w:t>在面对这些巨大的挑战时，我们有没有勇气去“下击暴流”？也就是说，当你感到自己即将被冲垮的时候，你会不会选择站起来，与这个充满力量与威胁的大浪搏斗，而不是顺其自然地让自己淹没其中。这种决心，是不是就像是火山爆发前的紧张预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，寻找力量</w:t>
      </w:r>
      <w:r>
        <w:rPr>
          <w:sz w:val="32"/>
          <w:szCs w:val="32"/>
        </w:rPr>
        <w:t>&lt;/p&gt;&lt;p&gt;&lt;img src="/static-img/oVkmsr6gZ6czDrF00BWV_phvnAbeSX9oOg_6iDtGiJ-udI87PhdA4bWl0iZWNgFBclmydYBoA4Gbo5fLWPW81w.jpg"&gt;&lt;/p&gt;&lt;p&gt;</w:t>
      </w:r>
      <w:r>
        <w:rPr>
          <w:sz w:val="32"/>
          <w:szCs w:val="32"/>
        </w:rPr>
        <w:t>要想真正地“下击暴流”，首先需要从内心找到那份力量。这并不意味着你必须是最强大的人，但它意味着你必须相信自己的能力，无论多么微小。每个人的内心深处，都有一股潜藏的能量，只要能够触及并释放，它便足以推动我们走过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出发，不畏艰难</w:t>
      </w:r>
      <w:r>
        <w:rPr>
          <w:sz w:val="32"/>
          <w:szCs w:val="32"/>
        </w:rPr>
        <w:t>&lt;/p&gt;&lt;p&gt;&lt;img src="/static-img/-kvJpDaNn77aYy_2wrTayZhvnAbeSX9oOg_6iDtGiJ-udI87PhdA4bWl0iZWNgFBclmydYBoA4Gbo5fLWPW81w.jpg"&gt;&lt;/p&gt;&lt;p&gt;</w:t>
      </w:r>
      <w:r>
        <w:rPr>
          <w:sz w:val="32"/>
          <w:szCs w:val="32"/>
        </w:rPr>
        <w:t>行动是一切开始的地方。当我们决定了要“下击暴流”，那么第一步就是采取行动。这可能意味着改变你的生活方式、调整你的思维模式或者甚至是离开熟悉但不利于成长的地方。但记住，没有一条道路是平坦且缺乏挑战的一路。如果你想要成功，那么一定要准备好迎接那些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追求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下击暴流”并不是一次性的行为，而是一种持续不断的心态和实践。在经历了风雨之后，即使暂时获得了一丝喘息，也不要停止前进，因为这只是一个短暂的小休息。而真正意义上的胜利，并非仅仅是在某个瞬间得到解脱，而是在整个过程中不断地学习、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生命中的大浪来临的时候，让我们一起勇敢地“下击暴流”，因为只有这样，我们才能够真正掌握自己的命运，从而开启更加辉煌的人生篇章。</w:t>
      </w:r>
      <w:r>
        <w:rPr>
          <w:sz w:val="32"/>
          <w:szCs w:val="32"/>
        </w:rPr>
        <w:t>&lt;/p&gt;&lt;p&gt;&lt;a href = "/doc/451428-</w:t>
      </w:r>
      <w:r>
        <w:rPr>
          <w:sz w:val="32"/>
          <w:szCs w:val="32"/>
        </w:rPr>
        <w:t>下击暴流激烈的冲锋</w:t>
      </w:r>
      <w:r>
        <w:rPr>
          <w:sz w:val="32"/>
          <w:szCs w:val="32"/>
        </w:rPr>
        <w:t>.doc" rel="alternate" download="451428-</w:t>
      </w:r>
      <w:r>
        <w:rPr>
          <w:sz w:val="32"/>
          <w:szCs w:val="32"/>
        </w:rPr>
        <w:t>下击暴流激烈的冲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