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世界观与背景设定</w:t>
      </w:r>
      <w:r>
        <w:rPr>
          <w:sz w:val="32"/>
          <w:szCs w:val="32"/>
        </w:rPr>
        <w:t>&lt;/p&gt;&lt;p&gt;&lt;img src="/static-img/gYYgQpVPNgDNanrn2bKrpfw_jhNXLfLJFt07H2n2H-uiGQReV-xv3_EZGCP7GUm1.jpg"&gt;&lt;/p&gt;&lt;p&gt;</w:t>
      </w:r>
      <w:r>
        <w:rPr>
          <w:sz w:val="32"/>
          <w:szCs w:val="32"/>
        </w:rPr>
        <w:t>在《剑起风云》的世界里，作者巧妙地构建了一个充满幻想与冒险的环境。这里不仅有传统的武侠元素，还融入了神秘的魔法和古老的文化遗产。这一点为读者提供了一种全新的阅读体验，让他们在追随主角们踏上征途时，能够感受到一片广阔无垠、充满未知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与角色发展</w:t>
      </w:r>
      <w:r>
        <w:rPr>
          <w:sz w:val="32"/>
          <w:szCs w:val="32"/>
        </w:rPr>
        <w:t>&lt;/p&gt;&lt;p&gt;&lt;img src="/static-img/lr47EeN0JxEjOkyBXwwH3fw_jhNXLfLJFt07H2n2H-tDP02Laver7ETJBGqXhiqnJ4s4J4IQ-b47ASRSr_bnBKPO51xjNlr7uqX2FvsGhjwWMalSSiNXIYcvISZtqXONcA6yqQ0woyIZcUwDw1mdmU5gZrOoS6fmMb1cZupkQRQriVlzlHnSXI50CoUJrp2Nzw_HavDNZPw43bhdJOJC-w.jpg"&gt;&lt;/p&gt;&lt;p&gt;</w:t>
      </w:r>
      <w:r>
        <w:rPr>
          <w:sz w:val="32"/>
          <w:szCs w:val="32"/>
        </w:rPr>
        <w:t>《剑起风云》中的每个角色都被精心雕琢，每个人物背后都隐藏着复杂的情感和深层次的心理。从冷酷无情到温暖善良，从聪明才智到勇敢无畏，这些人物形象通过其言行表现出人性的光辉，同时也展现了人类在逆境中所展现出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设置与冲突升级</w:t>
      </w:r>
      <w:r>
        <w:rPr>
          <w:sz w:val="32"/>
          <w:szCs w:val="32"/>
        </w:rPr>
        <w:t>&lt;/p&gt;&lt;p&gt;&lt;img src="/static-img/Q4SQZaYwqh1qEx3n8h0qlfw_jhNXLfLJFt07H2n2H-tDP02Laver7ETJBGqXhiqnJ4s4J4IQ-b47ASRSr_bnBKPO51xjNlr7uqX2FvsGhjwWMalSSiNXIYcvISZtqXONcA6yqQ0woyIZcUwDw1mdmU5gZrOoS6fmMb1cZupkQRQriVlzlHnSXI50CoUJrp2Nzw_HavDNZPw43bhdJOJC-w.jpg"&gt;&lt;/p&gt;&lt;p&gt;</w:t>
      </w:r>
      <w:r>
        <w:rPr>
          <w:sz w:val="32"/>
          <w:szCs w:val="32"/>
        </w:rPr>
        <w:t>书中情节紧凑而又错综复杂，既有高潮迭起的大型战斗，也有细腻温馨的小确幸。这些剧情安排不仅增强了作品的情感吸引力，还让读者在追寻故事真相的时候，不断激发出对正义、友谊和爱情等主题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手法运用与语言特色</w:t>
      </w:r>
      <w:r>
        <w:rPr>
          <w:sz w:val="32"/>
          <w:szCs w:val="32"/>
        </w:rPr>
        <w:t>&lt;/p&gt;&lt;p&gt;&lt;img src="/static-img/AJOyPkscIcSuVEOsRTMonvw_jhNXLfLJFt07H2n2H-tDP02Laver7ETJBGqXhiqnJ4s4J4IQ-b47ASRSr_bnBKPO51xjNlr7uqX2FvsGhjwWMalSSiNXIYcvISZtqXONcA6yqQ0woyIZcUwDw1mdmU5gZrOoS6fmMb1cZupkQRQriVlzlHnSXI50CoUJrp2Nzw_HavDNZPw43bhdJOJC-w.jpg"&gt;&lt;/p&gt;&lt;p&gt;</w:t>
      </w:r>
      <w:r>
        <w:rPr>
          <w:sz w:val="32"/>
          <w:szCs w:val="32"/>
        </w:rPr>
        <w:t>作者运用丰富的手法，如比喻、拟人等，使得文字生动活泼，富含哲理。在叙述过程中，他采用一种独有的笔触，将历史气息融入现代意境，让整个故事显得既古色古香，又新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主题意义与寓意内涵</w:t>
      </w:r>
      <w:r>
        <w:rPr>
          <w:sz w:val="32"/>
          <w:szCs w:val="32"/>
        </w:rPr>
        <w:t>&lt;/p&gt;&lt;p&gt;&lt;img src="/static-img/mIYKrFXunFe7d2HLGB6Fsvw_jhNXLfLJFt07H2n2H-tDP02Laver7ETJBGqXhiqnJ4s4J4IQ-b47ASRSr_bnBKPO51xjNlr7uqX2FvsGhjwWMalSSiNXIYcvISZtqXONcA6yqQ0woyIZcUwDw1mdmU5gZrOoS6fmMb1cZupkQRQriVlzlHnSXI50CoUJrp2Nzw_HavDNZPw43bhdJOJC-w.jpg"&gt;&lt;/p&gt;&lt;p&gt;</w:t>
      </w:r>
      <w:r>
        <w:rPr>
          <w:sz w:val="32"/>
          <w:szCs w:val="32"/>
        </w:rPr>
        <w:t>《剑起风云》之所以受欢迎，不仅因为它精彩绝伦的情节，更重要的是它蕴含的一系列深远主题，如忠诚、勇气、友谊等。这本书提醒我们，无论是在哪个时代，都应该坚持自己的信念，并且珍惜身边的人，因为这些都是我们生活中最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优化与互动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剑起风云》提供免费阅读服务，使得更多读者可以接触并享受这部作品。不论是通过电子书平台还是社交媒体分享，这样的互动方式极大地扩大了作品影响力，同时也促进了不同背景下人们之间关于此书的话题讨论，为其带来了更广泛和更加积极的反响。</w:t>
      </w:r>
      <w:r>
        <w:rPr>
          <w:sz w:val="32"/>
          <w:szCs w:val="32"/>
        </w:rPr>
        <w:t>&lt;/p&gt;&lt;p&gt;&lt;a href = "/doc/451402-</w:t>
      </w:r>
      <w:r>
        <w:rPr>
          <w:sz w:val="32"/>
          <w:szCs w:val="32"/>
        </w:rPr>
        <w:t>剑起风云全文免费阅读总结</w:t>
      </w:r>
      <w:r>
        <w:rPr>
          <w:sz w:val="32"/>
          <w:szCs w:val="32"/>
        </w:rPr>
        <w:t>.doc" rel="alternate" download="451402-</w:t>
      </w:r>
      <w:r>
        <w:rPr>
          <w:sz w:val="32"/>
          <w:szCs w:val="32"/>
        </w:rPr>
        <w:t>剑起风云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