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w:t>
      </w:r>
      <w:r>
        <w:rPr>
          <w:sz w:val="48"/>
          <w:szCs w:val="48"/>
        </w:rPr>
        <w:t>-</w:t>
      </w:r>
      <w:r>
        <w:rPr>
          <w:sz w:val="48"/>
          <w:szCs w:val="48"/>
        </w:rPr>
        <w:t>夏日轻盈如何在温暖的阳光下享受清凉的莫吉托与香浓的茶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轻盈：如何在温暖的阳光下享受清凉的莫吉托与香浓的茶时光</w:t>
      </w:r>
      <w:r>
        <w:rPr>
          <w:sz w:val="32"/>
          <w:szCs w:val="32"/>
        </w:rPr>
        <w:t>&lt;/p&gt;&lt;p&gt;&lt;img src="/static-img/1MnzjZodxpwv6Pmz-Sx8VH7bk4Nw_rhjgLynYgLem5i4qxmYg2-Q5O0m0Mb6o7sx.jpg"&gt;&lt;/p&gt;&lt;p&gt;</w:t>
      </w:r>
      <w:r>
        <w:rPr>
          <w:sz w:val="32"/>
          <w:szCs w:val="32"/>
        </w:rPr>
        <w:t>随着夏季的到来，人们开始寻找各种方式来逃避酷热。传统上，莫吉托（</w:t>
      </w:r>
      <w:r>
        <w:rPr>
          <w:sz w:val="32"/>
          <w:szCs w:val="32"/>
        </w:rPr>
        <w:t>Mojito</w:t>
      </w:r>
      <w:r>
        <w:rPr>
          <w:sz w:val="32"/>
          <w:szCs w:val="32"/>
        </w:rPr>
        <w:t>）和茶是两种被广泛认为可以帮助人们度过炎热天气的饮品。它们不仅能带给人凉爽，还能够提供一丝丝心灵上的慰藉。</w:t>
      </w:r>
      <w:r>
        <w:rPr>
          <w:sz w:val="32"/>
          <w:szCs w:val="32"/>
        </w:rPr>
        <w:t>&lt;/p&gt;&lt;p&gt;</w:t>
      </w:r>
      <w:r>
        <w:rPr>
          <w:sz w:val="32"/>
          <w:szCs w:val="32"/>
        </w:rPr>
        <w:t>首先，让我们谈谈莫吉托。这是一种起源于古巴的小酒精饮料，由白兰地、柠檬汁、糖浆、薄荷叶和苏打水制成。它以其清新的味道和低酒精含量而受到欢迎。在一个炎热的午后，如果你有一些朋友聚在一起，你可以试试用冰块冲泡一壶新鲜出炉的莫吉托。这不仅会让你的身体感到凉爽，而且还能为你提供一种放松的心情。</w:t>
      </w:r>
      <w:r>
        <w:rPr>
          <w:sz w:val="32"/>
          <w:szCs w:val="32"/>
        </w:rPr>
        <w:t>&lt;/p&gt;&lt;p&gt;&lt;img src="/static-img/HplAM3iJ9H0YgAemr5CffH7bk4Nw_rhjgLynYgLem5i4qxmYg2-Q5O0m0Mb6o7sx.jpg"&gt;&lt;/p&gt;&lt;p&gt;</w:t>
      </w:r>
      <w:r>
        <w:rPr>
          <w:sz w:val="32"/>
          <w:szCs w:val="32"/>
        </w:rPr>
        <w:t>接下来，我们来说说茶。无论是绿茶还是红茶，无论是加了牛奶还是加了蜂蜜，它们都有助于缓解暑热并保持精神集中。在这个充满活力的时代，快速而高效地工作已经成为了一项重要技能。而且，一杯好喝的黑咖啡或是一份冷却过后的草本茶，都能为你的工作提供必要的一剂强心针。</w:t>
      </w:r>
      <w:r>
        <w:rPr>
          <w:sz w:val="32"/>
          <w:szCs w:val="32"/>
        </w:rPr>
        <w:t>&lt;/p&gt;&lt;p&gt;</w:t>
      </w:r>
      <w:r>
        <w:rPr>
          <w:sz w:val="32"/>
          <w:szCs w:val="32"/>
        </w:rPr>
        <w:t>当然，在享受这些美食时，不妨考虑一下环保因素。使用可重复使用的小提把或玻璃瓶代替一次性塑料杯，这样既环保又有利于减少垃圾。此外，选择当季和当地生产的小麦片、花生酱或者蜂蜜，可以更直接地支持农民，而不是依赖大规模工业化食品生产线。</w:t>
      </w:r>
      <w:r>
        <w:rPr>
          <w:sz w:val="32"/>
          <w:szCs w:val="32"/>
        </w:rPr>
        <w:t>&lt;/p&gt;&lt;p&gt;&lt;img src="/static-img/pCKHUu4RzMxSQK7jjsPqvH7bk4Nw_rhjgLynYgLem5i4qxmYg2-Q5O0m0Mb6o7sx.jpg"&gt;&lt;/p&gt;&lt;p&gt;</w:t>
      </w:r>
      <w:r>
        <w:rPr>
          <w:sz w:val="32"/>
          <w:szCs w:val="32"/>
        </w:rPr>
        <w:t>此外，还有一种创新的方式，即“多功能餐具”，这种餐具通常由多个部分组成，每个部分都可以用于不同的用途，比如碗盖也可以作为小盘子，小盘子也可以作为蛋糕盘等等，这样做既节省空间又减少了废物产生，从而保护环境，同时也方便携带旅行中的生活用品。</w:t>
      </w:r>
      <w:r>
        <w:rPr>
          <w:sz w:val="32"/>
          <w:szCs w:val="32"/>
        </w:rPr>
        <w:t>&lt;/p&gt;&lt;p&gt;</w:t>
      </w:r>
      <w:r>
        <w:rPr>
          <w:sz w:val="32"/>
          <w:szCs w:val="32"/>
        </w:rPr>
        <w:t>最后，让我们思考一下如何将这两个元素结合起来创建一个完美无瑕的人生体验。你可能想象得到，那就是在一个宁静悠闲的地方，用小提把慢慢品尝着自己手工制作的大师级别莫吉托，并伴随着微风中飘来的淡淡香气，与亲朋好友分享那份难忘瞬间，或是在静谧夜晚，将一只装满香浓滋味蒸汽的大型瓷杯放在桌前，为自己点亮一支灯笼，把一切烦恼抛诸脑后，然后深深呼吸，一次次享受那些简单快乐的事物——正是这样的生活方式，有助于维持身心健康，也许就足够让我们的内心世界永远保持春天般绚烂多彩吧！</w:t>
      </w:r>
      <w:r>
        <w:rPr>
          <w:sz w:val="32"/>
          <w:szCs w:val="32"/>
        </w:rPr>
        <w:t>&lt;/p&gt;&lt;p&gt;&lt;img src="/static-img/5cyEALKkMUY69xkBBoKRp37bk4Nw_rhjgLynYgLem5i4qxmYg2-Q5O0m0Mb6o7sx.jpg"&gt;&lt;/p&gt;&lt;p&gt;</w:t>
      </w:r>
      <w:r>
        <w:rPr>
          <w:sz w:val="32"/>
          <w:szCs w:val="32"/>
        </w:rPr>
        <w:t>总之，无论是在户外休闲活动中还是在家里举行派对，当你决定加入“莫吉托与茶”的盛宴时，请记住要选择高质量且具有独特口感的手工制作产品，以确保每一次尝试都是令人难忘的一刻。而对于那些希望从事相关行业的人来说，更应该关注创新技术，如自动调配液体比例或者智能温度控制系统，这些科技创新将使得家庭制作更容易，同时保证每一步过程都符合标准要求，从而提升整体用户体验。此外，对于企业来说，要注意营销策略，使消费者更加了解产品以及品牌价值，从而提高销售额并建立忠实客户群落。</w:t>
      </w:r>
      <w:r>
        <w:rPr>
          <w:sz w:val="32"/>
          <w:szCs w:val="32"/>
        </w:rPr>
        <w:t>&lt;/p&gt;&lt;p&gt;</w:t>
      </w:r>
      <w:r>
        <w:rPr>
          <w:sz w:val="32"/>
          <w:szCs w:val="32"/>
        </w:rPr>
        <w:t>因此，无论你是一个忙碌的情侣想要共度周末，还是单身汉想要邀请几个朋友聚会，或许只是一个人想要安静地阅读几章书籍，“莫吉托与茶”都会成为不可或缺的一部分，因为它们代表了一种放松、一种享受生活以及一种回归自然本真的态度。在这样下去，我们相信即使是在最炎热的时候，也不会觉得疲惫，因为我们的内心已经被那份温柔所触动，就像夏日里的露珠一样清澈透明，又如同初晨升起太阳一般璀璨夺目。</w:t>
      </w:r>
      <w:r>
        <w:rPr>
          <w:sz w:val="32"/>
          <w:szCs w:val="32"/>
        </w:rPr>
        <w:t>&lt;/p&gt;&lt;p&gt;&lt;img src="/static-img/tveW_pJZM4ZQCFU9hTh46X7bk4Nw_rhjgLynYgLem5i4qxmYg2-Q5O0m0Mb6o7sx.jpg"&gt;&lt;/p&gt;&lt;p&gt;&lt;a href = "/doc/451373-</w:t>
      </w:r>
      <w:r>
        <w:rPr>
          <w:sz w:val="32"/>
          <w:szCs w:val="32"/>
        </w:rPr>
        <w:t>莫吉托与茶</w:t>
      </w:r>
      <w:r>
        <w:rPr>
          <w:sz w:val="32"/>
          <w:szCs w:val="32"/>
        </w:rPr>
        <w:t>-</w:t>
      </w:r>
      <w:r>
        <w:rPr>
          <w:sz w:val="32"/>
          <w:szCs w:val="32"/>
        </w:rPr>
        <w:t>夏日轻盈如何在温暖的阳光下享受清凉的莫吉托与香浓的茶时光</w:t>
      </w:r>
      <w:r>
        <w:rPr>
          <w:sz w:val="32"/>
          <w:szCs w:val="32"/>
        </w:rPr>
        <w:t>.doc" rel="alternate" download="451373-</w:t>
      </w:r>
      <w:r>
        <w:rPr>
          <w:sz w:val="32"/>
          <w:szCs w:val="32"/>
        </w:rPr>
        <w:t>莫吉托与茶</w:t>
      </w:r>
      <w:r>
        <w:rPr>
          <w:sz w:val="32"/>
          <w:szCs w:val="32"/>
        </w:rPr>
        <w:t>-</w:t>
      </w:r>
      <w:r>
        <w:rPr>
          <w:sz w:val="32"/>
          <w:szCs w:val="32"/>
        </w:rPr>
        <w:t>夏日轻盈如何在温暖的阳光下享受清凉的莫吉托与香浓的茶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