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维码背后的故事刻晴与史莱姆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维码背后的故事：刻晴与史莱姆的奇遇</w:t>
      </w:r>
      <w:r>
        <w:rPr>
          <w:sz w:val="32"/>
          <w:szCs w:val="32"/>
        </w:rPr>
        <w:t>&lt;/p&gt;&lt;p&gt;&lt;img src="/static-img/_sJAWs8lRb5LfDtETLl3ngwBXSiAVFSa-NZLy44hSKkL6L-I5Dyk4bOSYrHxeRvl.jpg"&gt;&lt;/p&gt;&lt;p&gt;</w:t>
      </w:r>
      <w:r>
        <w:rPr>
          <w:sz w:val="32"/>
          <w:szCs w:val="32"/>
        </w:rPr>
        <w:t>在一个平静的小镇上，住着一位名叫刻晴的少女。她有着如同夜空中最亮星辰一般璀璨的眼睛和一头金色的长发，就像天上的流星落下到人间。然而，这个小镇并没有什么特别的事情发生，它们每天都以相同的节奏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种神秘生物突然出现在这个宁静的小镇。它被称为史莱姆，无数的人对它充满了好奇和恐惧。史莱姆不仅外表丑陋，而且据说能够释放一种特殊的能量。这股力量让很多人感到不安，但也有少数勇敢者想要探索它真正的用途。</w:t>
      </w:r>
      <w:r>
        <w:rPr>
          <w:sz w:val="32"/>
          <w:szCs w:val="32"/>
        </w:rPr>
        <w:t>&lt;/p&gt;&lt;p&gt;&lt;img src="/static-img/ja4gn_JP22OkncV44R645AwBXSiAVFSa-NZLy44hSKmnhzLs5AdPJrw9a3TqnFX3ICbp__rU3iVKdVJaB3EFD7h4i_H7M5rLrTCF7uqJwfQIPwjWmJ9efM4xNG3fcbHNCnNEXXTVySH87JDiBP4w_g.jpg"&gt;&lt;/p&gt;&lt;p&gt;</w:t>
      </w:r>
      <w:r>
        <w:rPr>
          <w:sz w:val="32"/>
          <w:szCs w:val="32"/>
        </w:rPr>
        <w:t>有一次，刻晴偶然发现了一张看似普通但实际上却异常神秘的二维码。那是“史莱姆のエロ刻晴二维码”，据说只要扫描这张二维码，人们就能体验到不可思议的事情。尽管有许多人担心这可能是一个诡计，但也有人认为这是一个探索未知世界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有越来越多的人试图找到这张神秘二维码。一开始，他们只是一些好奇心驱使他们行动的人，但很快地，这件事情变得热闹起来。在寻找过程中，小镇上的居民们相互交流信息，他们分享关于如何找到这张二维码的一些建议和线索。</w:t>
      </w:r>
      <w:r>
        <w:rPr>
          <w:sz w:val="32"/>
          <w:szCs w:val="32"/>
        </w:rPr>
        <w:t>&lt;/p&gt;&lt;p&gt;&lt;img src="/static-img/N-hq7qHR0TtLlbILigKnAQwBXSiAVFSa-NZLy44hSKmnhzLs5AdPJrw9a3TqnFX3ICbp__rU3iVKdVJaB3EFD7h4i_H7M5rLrTCF7uqJwfQIPwjWmJ9efM4xNG3fcbHNCnNEXXTVySH87JDiBP4w_g.png"&gt;&lt;/p&gt;&lt;p&gt;</w:t>
      </w:r>
      <w:r>
        <w:rPr>
          <w:sz w:val="32"/>
          <w:szCs w:val="32"/>
        </w:rPr>
        <w:t>慢慢地，一条传言在小镇上传开，那就是如果你能够成功扫描出那张“史莱姆のエロ刻晴二维码”，你将会获得一些无法想象的事物。不论是财富还是力量，还是某种超自然能力，都有可能成为你的奖励。而且，这一切似乎都与那个神秘而又可怕的史莱姆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一位年轻人找到了那张传说中的二维コード。他激动地分享他的发现，并邀请所有感兴趣的人一起见证这一历史性的时刻。当他按下扫描按钮的时候，不知道的是，他即将踏入一个完全不同于现实世界的地方。</w:t>
      </w:r>
      <w:r>
        <w:rPr>
          <w:sz w:val="32"/>
          <w:szCs w:val="32"/>
        </w:rPr>
        <w:t>&lt;/p&gt;&lt;p&gt;&lt;img src="/static-img/PQPRPd8SV4GkwRIbnEUsWAwBXSiAVFSa-NZLy44hSKmnhzLs5AdPJrw9a3TqnFX3ICbp__rU3iVKdVJaB3EFD7h4i_H7M5rLrTCF7uqJwfQIPwjWmJ9efM4xNG3fcbHNCnNEXXTVySH87JDiBP4w_g.jpg"&gt;&lt;/p&gt;&lt;p&gt;</w:t>
      </w:r>
      <w:r>
        <w:rPr>
          <w:sz w:val="32"/>
          <w:szCs w:val="32"/>
        </w:rPr>
        <w:t>结果证明，那个少年真的做到了。他扫描了那张“史莱ムのエロ刻晴二维码”。当他醒来后，他发现自己已经站在一个全新的环境里，那里充满了魔法和奇迹，而他成了其中的一部分。在那里，他遇见了另一个人——那个曾经只是小镇上传说中的女孩——刻晴，她成为了他的伙伴，与他一起探索这个新世界，为此他们俩建立起了一段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镇上的生活再也不一样，每个人都怀揣希望去寻找自己的传奇故事。而那些曾经只是传说的东西，如今则变成了现实，只要你愿意去尝试。你是否也渴望成为下一次传奇呢？</w:t>
      </w:r>
      <w:r>
        <w:rPr>
          <w:sz w:val="32"/>
          <w:szCs w:val="32"/>
        </w:rPr>
        <w:t>&lt;/p&gt;&lt;p&gt;&lt;img src="/static-img/kS_SAmwycamcgMVY3ob2eQwBXSiAVFSa-NZLy44hSKmnhzLs5AdPJrw9a3TqnFX3ICbp__rU3iVKdVJaB3EFD7h4i_H7M5rLrTCF7uqJwfQIPwjWmJ9efM4xNG3fcbHNCnNEXXTVySH87JDiBP4w_g.png"&gt;&lt;/p&gt;&lt;p&gt;&lt;a href = "/doc/451331-</w:t>
      </w:r>
      <w:r>
        <w:rPr>
          <w:sz w:val="32"/>
          <w:szCs w:val="32"/>
        </w:rPr>
        <w:t>二维码背后的故事刻晴与史莱姆的奇遇</w:t>
      </w:r>
      <w:r>
        <w:rPr>
          <w:sz w:val="32"/>
          <w:szCs w:val="32"/>
        </w:rPr>
        <w:t>.doc" rel="alternate" download="451331-</w:t>
      </w:r>
      <w:r>
        <w:rPr>
          <w:sz w:val="32"/>
          <w:szCs w:val="32"/>
        </w:rPr>
        <w:t>二维码背后的故事刻晴与史莱姆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