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空气中弥漫着一股独特的香气，这不仅仅是一种简单的味觉体验，更是对生活深刻的感悟。这种“彻夜流香”，就像时间一样，不断地沉淀和滋养着我们的灵魂。</w:t>
      </w:r>
      <w:r>
        <w:rPr>
          <w:sz w:val="32"/>
          <w:szCs w:val="32"/>
        </w:rPr>
        <w:t>&lt;/p&gt;&lt;p&gt;&lt;img src="/static-img/DABer-bRCAaoX_PCSGWlIqXw99uctasRUmXW_PY8uA3v99uN6sVnY4gkrCmPXfiC.jpeg"&gt;&lt;/p&gt;&lt;p&gt;</w:t>
      </w:r>
      <w:r>
        <w:rPr>
          <w:sz w:val="32"/>
          <w:szCs w:val="32"/>
        </w:rPr>
        <w:t>时间的沁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沉淀，我们可以更好地理解这世界。每一次经历，无论是快乐还是痛苦，都像是那花间飘落的一片片叶子，随风而去，但它们留下的痕迹却永远不会消失。这些记忆，就像散发出的香气，让我们能回望过去，理解现在，并预见未来。</w:t>
      </w:r>
      <w:r>
        <w:rPr>
          <w:sz w:val="32"/>
          <w:szCs w:val="32"/>
        </w:rPr>
        <w:t>&lt;/p&gt;&lt;p&gt;&lt;img src="/static-img/5fmmKC1aou4de0ehcqO_76Xw99uctasRUmXW_PY8uA3Prs9aqn9gM1Uo-cvPpnJJoMam4_1MbSWf1uZDyVmw5bUcEr6MzIRxGvcOzhFcg5gIxHBpvVrQQIM3l6HPDm4BLA1NWuod-C-u3_qH_y1fxCY6HRoS7VAZPYmoOj3nL2Oyyv8zx1mK6dVSwGTzRzNc.jpeg"&gt;&lt;/p&gt;&lt;p&gt;</w:t>
      </w:r>
      <w:r>
        <w:rPr>
          <w:sz w:val="32"/>
          <w:szCs w:val="32"/>
        </w:rPr>
        <w:t>情感的浓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也是一种特殊的“彻夜流香”。它能够穿透心灵深处，将复杂的情绪浓缩成一种无法言喻的情感体验。在人生的低谷时，它成为慰藉；在高峰时，它成为激励。这份情感，是我们内心最真实、最纯粹的声音。</w:t>
      </w:r>
      <w:r>
        <w:rPr>
          <w:sz w:val="32"/>
          <w:szCs w:val="32"/>
        </w:rPr>
        <w:t>&lt;/p&gt;&lt;p&gt;&lt;img src="/static-img/ACSv5JlfNzvSpDoAfQgXv6Xw99uctasRUmXW_PY8uA3Prs9aqn9gM1Uo-cvPpnJJoMam4_1MbSWf1uZDyVmw5bUcEr6MzIRxGvcOzhFcg5gIxHBpvVrQQIM3l6HPDm4BLA1NWuod-C-u3_qH_y1fxCY6HRoS7VAZPYmoOj3nL2Oyyv8zx1mK6dVSwGTzRzNc.jpeg"&gt;&lt;/p&gt;&lt;p&gt;</w:t>
      </w:r>
      <w:r>
        <w:rPr>
          <w:sz w:val="32"/>
          <w:szCs w:val="32"/>
        </w:rPr>
        <w:t>智慧的凝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与智慧的时候，我们往往会遇到各种挑战和困难。但正是在这些考验中，我们才能够真正地将所学到的东西转化为自己的力量。当你站在知识海洋中的最高峰，看着周围星辰闪烁，你会发现，那些曾经让你迷惑的事情，如今已经变得清晰无比了。这就是“彻夜流香”带给我们的智慧之光。</w:t>
      </w:r>
      <w:r>
        <w:rPr>
          <w:sz w:val="32"/>
          <w:szCs w:val="32"/>
        </w:rPr>
        <w:t>&lt;/p&gt;&lt;p&gt;&lt;img src="/static-img/AlbukidKPL1U2g_n6GxY9aXw99uctasRUmXW_PY8uA3Prs9aqn9gM1Uo-cvPpnJJoMam4_1MbSWf1uZDyVmw5bUcEr6MzIRxGvcOzhFcg5gIxHBpvVrQQIM3l6HPDm4BLA1NWuod-C-u3_qH_y1fxCY6HRoS7VAZPYmoOj3nL2Oyyv8zx1mK6dVSwGTzRzNc.jpeg"&gt;&lt;/p&gt;&lt;p&gt;</w:t>
      </w:r>
      <w:r>
        <w:rPr>
          <w:sz w:val="32"/>
          <w:szCs w:val="32"/>
        </w:rPr>
        <w:t>勇敢的心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未知，每个选择都可能带来不同的结果。而面对这样的不确定性，有些人退缩，而有些人则勇敢前行，他们的心里燃烧着一团团无法熄灭的心火，即使在黑暗中，也能照亮前行之路。这种勇敢，就是那持续不断、不息的人生热情，是我们生命中的“彻夜流香”。</w:t>
      </w:r>
      <w:r>
        <w:rPr>
          <w:sz w:val="32"/>
          <w:szCs w:val="32"/>
        </w:rPr>
        <w:t>&lt;/p&gt;&lt;p&gt;&lt;img src="/static-img/GvGwiH3McY1oINWy1_M7IKXw99uctasRUmXW_PY8uA3Prs9aqn9gM1Uo-cvPpnJJoMam4_1MbSWf1uZDyVmw5bUcEr6MzIRxGvcOzhFcg5gIxHBpvVrQQIM3l6HPDm4BLA1NWuod-C-u3_qH_y1fxCY6HRoS7VAZPYmoOj3nL2Oyyv8zx1mK6dVSwGTzRzNc.jpeg"&gt;&lt;/p&gt;&lt;p&gt;</w:t>
      </w:r>
      <w:r>
        <w:rPr>
          <w:sz w:val="32"/>
          <w:szCs w:val="32"/>
        </w:rPr>
        <w:t>爱意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神秘而又强大的力量，无论是亲情、友情还是爱情，它都能让人感到温暖，让生命变得更加丰富多彩。在这个过程中，“彻夜流香”就像是爱意本身——无声，却传递得如此深远和持久，不需要任何语言，只要有感觉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彻夜流香”的意义还体现在我们的成长上。在这个不断变化的地球上，每个人都是独特的一朵花，在自己的小天地里绽放。如果把每一次努力、每一次坚持看作是向外释放出的精华，那么这世上的美好，就好像那些轻柔而持久的声音，一直陪伴着我们走过整个旅程。</w:t>
      </w:r>
      <w:r>
        <w:rPr>
          <w:sz w:val="32"/>
          <w:szCs w:val="32"/>
        </w:rPr>
        <w:t>&lt;/p&gt;&lt;p&gt;&lt;a href = "/doc/450383-</w:t>
      </w:r>
      <w:r>
        <w:rPr>
          <w:sz w:val="32"/>
          <w:szCs w:val="32"/>
        </w:rPr>
        <w:t>彻夜流香沉淀</w:t>
      </w:r>
      <w:r>
        <w:rPr>
          <w:sz w:val="32"/>
          <w:szCs w:val="32"/>
        </w:rPr>
        <w:t>.doc" rel="alternate" download="450383-</w:t>
      </w:r>
      <w:r>
        <w:rPr>
          <w:sz w:val="32"/>
          <w:szCs w:val="32"/>
        </w:rPr>
        <w:t>彻夜流香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