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的奇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对自我保养和放松的需求日益增长。有了智能手机和社交媒体，各种各样的视频内容为我们提供了极大的选择。一边下奶一边吃面膜视频正是这样一种轻松愉悦的内容，它不仅展示了一种新颖独特的生活方式，也引发了许多人的共鸣。</w:t>
      </w:r>
      <w:r>
        <w:rPr>
          <w:sz w:val="32"/>
          <w:szCs w:val="32"/>
        </w:rPr>
        <w:t>&lt;/p&gt;&lt;p&gt;&lt;img src="/static-img/GTa6ipt69jGh78KoFRJmBiB05Bz8oE4lsRbN_dmppyVYNgap6-Xt8MYjhqXvXgy3.jpg"&gt;&lt;/p&gt;&lt;p&gt;</w:t>
      </w:r>
      <w:r>
        <w:rPr>
          <w:sz w:val="32"/>
          <w:szCs w:val="32"/>
        </w:rPr>
        <w:t>节奏与放松：现代生活中的双重追求</w:t>
      </w:r>
      <w:r>
        <w:rPr>
          <w:sz w:val="32"/>
          <w:szCs w:val="32"/>
        </w:rPr>
        <w:t>&lt;/p&gt;&lt;p&gt;</w:t>
      </w:r>
      <w:r>
        <w:rPr>
          <w:sz w:val="32"/>
          <w:szCs w:val="32"/>
        </w:rPr>
        <w:t>在这个充满竞争和压力的时代，我们往往被迫不断地保持高效率，而忽视了自身真正需要的一些简单而重要的事情。比如说，一些女性为了工作或学习之需，可能会因为时间紧张而忽略自己的保养。而一边下奶一边吃面膜视频，就是一种尝试将这两者结合起来，从而实现节奏与放松之间的一种平衡。</w:t>
      </w:r>
      <w:r>
        <w:rPr>
          <w:sz w:val="32"/>
          <w:szCs w:val="32"/>
        </w:rPr>
        <w:t>&lt;/p&gt;&lt;p&gt;&lt;img src="/static-img/UCqBLwXez6D-DCwig8inAyB05Bz8oE4lsRbN_dmppyXK-7QQ_VtLLYMhMDfYTdb42ZZNm9jwrn6Z6U92Q3HNwFHoLsGvuKVRLFnea-EON9NYUbc1CKK9lc1MDEX2EBQTkZPWP6W2f-a9HLSjJZ8Akg.jpg"&gt;&lt;/p&gt;&lt;p&gt;</w:t>
      </w:r>
      <w:r>
        <w:rPr>
          <w:sz w:val="32"/>
          <w:szCs w:val="32"/>
        </w:rPr>
        <w:t>科技赋能：让休闲变身为艺术</w:t>
      </w:r>
      <w:r>
        <w:rPr>
          <w:sz w:val="32"/>
          <w:szCs w:val="32"/>
        </w:rPr>
        <w:t>&lt;/p&gt;&lt;p&gt;</w:t>
      </w:r>
      <w:r>
        <w:rPr>
          <w:sz w:val="32"/>
          <w:szCs w:val="32"/>
        </w:rPr>
        <w:t>随着科技的发展，我们手中持有的设备越来越先进。智能手机、平板电脑等都成为了我们娱乐、学习甚至是进行日常护理的工具。一边下奶一边吃面膜视频利用这些设备，将原本单调乏味的事物转化为一个既实用又带有一点创意色彩的事情。在这样的过程中，不仅能够享受到美容产品带来的舒适感受，还能通过观看他人如何进行这一过程来获得灵感和乐趣。</w:t>
      </w:r>
      <w:r>
        <w:rPr>
          <w:sz w:val="32"/>
          <w:szCs w:val="32"/>
        </w:rPr>
        <w:t>&lt;/p&gt;&lt;p&gt;&lt;img src="/static-img/NWZNo2NR_WHmUvg5ySfyWiB05Bz8oE4lsRbN_dmppyXK-7QQ_VtLLYMhMDfYTdb42ZZNm9jwrn6Z6U92Q3HNwFHoLsGvuKVRLFnea-EON9NYUbc1CKK9lc1MDEX2EBQTkZPWP6W2f-a9HLSjJZ8Akg.jpg"&gt;&lt;/p&gt;&lt;p&gt;</w:t>
      </w:r>
      <w:r>
        <w:rPr>
          <w:sz w:val="32"/>
          <w:szCs w:val="32"/>
        </w:rPr>
        <w:t>社会影响：分享与互动</w:t>
      </w:r>
      <w:r>
        <w:rPr>
          <w:sz w:val="32"/>
          <w:szCs w:val="32"/>
        </w:rPr>
        <w:t>&lt;/p&gt;&lt;p&gt;</w:t>
      </w:r>
      <w:r>
        <w:rPr>
          <w:sz w:val="32"/>
          <w:szCs w:val="32"/>
        </w:rPr>
        <w:t>在互联网上，一部部精心制作、一帧帧细腻展现的情景，让观众们仿佛置身其中。这不仅是一种信息传递，更是一种情感交流。在观看这样的视频时，我们可以体验到别人的宁静安详，这种共鸣让我们的内心也得到了一定的慰藉，同时也激发了更多的人想要分享自己日常生活的小确幸。</w:t>
      </w:r>
      <w:r>
        <w:rPr>
          <w:sz w:val="32"/>
          <w:szCs w:val="32"/>
        </w:rPr>
        <w:t>&lt;/p&gt;&lt;p&gt;&lt;img src="/static-img/9zbXHJeLWu4CdM3WFqq6QyB05Bz8oE4lsRbN_dmppyXK-7QQ_VtLLYMhMDfYTdb42ZZNm9jwrn6Z6U92Q3HNwFHoLsGvuKVRLFnea-EON9NYUbc1CKK9lc1MDEX2EBQTkZPWP6W2f-a9HLSjJZ8Akg.jpg"&gt;&lt;/p&gt;&lt;p&gt;</w:t>
      </w:r>
      <w:r>
        <w:rPr>
          <w:sz w:val="32"/>
          <w:szCs w:val="32"/>
        </w:rPr>
        <w:t>健康意识：从小事做起</w:t>
      </w:r>
      <w:r>
        <w:rPr>
          <w:sz w:val="32"/>
          <w:szCs w:val="32"/>
        </w:rPr>
        <w:t>&lt;/p&gt;&lt;p&gt;</w:t>
      </w:r>
      <w:r>
        <w:rPr>
          <w:sz w:val="32"/>
          <w:szCs w:val="32"/>
        </w:rPr>
        <w:t>对于那些忙碌且缺乏足够时间照顾个人护理的人来说，一边下奶一边吃面膜视频提供了一种简单易行但效果显著的解决方案。它鼓励人们从小事做起，无论是在繁忙的时候还是闲暇时光，都应该抽出一点时间来关注自己的身体状况，即使只是一两个小时，每天一次简短护理也是非常有帮助的。</w:t>
      </w:r>
      <w:r>
        <w:rPr>
          <w:sz w:val="32"/>
          <w:szCs w:val="32"/>
        </w:rPr>
        <w:t>&lt;/p&gt;&lt;p&gt;&lt;img src="/static-img/fqK4G3nsL-PRulHMOvbysSB05Bz8oE4lsRbN_dmppyXK-7QQ_VtLLYMhMDfYTdb42ZZNm9jwrn6Z6U92Q3HNwFHoLsGvuKVRLFnea-EON9NYUbc1CKK9lc1MDEX2EBQTkZPWP6W2f-a9HLSjJZ8Akg.jpg"&gt;&lt;/p&gt;&lt;p&gt;</w:t>
      </w:r>
      <w:r>
        <w:rPr>
          <w:sz w:val="32"/>
          <w:szCs w:val="32"/>
        </w:rPr>
        <w:t>文化背景：东方哲学中的“兼听则明”</w:t>
      </w:r>
      <w:r>
        <w:rPr>
          <w:sz w:val="32"/>
          <w:szCs w:val="32"/>
        </w:rPr>
        <w:t>&lt;/p&gt;&lt;p&gt;</w:t>
      </w:r>
      <w:r>
        <w:rPr>
          <w:sz w:val="32"/>
          <w:szCs w:val="32"/>
        </w:rPr>
        <w:t>中国古代智慧中，有句名言“兼听则明”，即通过多方面的声音去寻找真相。这同样适用于现代社会，在快速变化的大环境中，要想保持清醒头脑，就要学会从不同的角度去看待问题。一边下奶一邊吃面膜這種現象，其實反映的是一种新的生活态度，即既要承担责任，又要照顾好自己；既要处理好工作，又要维护个人的幸福感。这是一个关于平衡与整合不同需求的心态表达。</w:t>
      </w:r>
      <w:r>
        <w:rPr>
          <w:sz w:val="32"/>
          <w:szCs w:val="32"/>
        </w:rPr>
        <w:t>&lt;/p&gt;&lt;p&gt;</w:t>
      </w:r>
      <w:r>
        <w:rPr>
          <w:sz w:val="32"/>
          <w:szCs w:val="32"/>
        </w:rPr>
        <w:t>总结：</w:t>
      </w:r>
      <w:r>
        <w:rPr>
          <w:sz w:val="32"/>
          <w:szCs w:val="32"/>
        </w:rPr>
        <w:t>&lt;/p&gt;&lt;p&gt;&amp;#34;</w:t>
      </w:r>
      <w:r>
        <w:rPr>
          <w:sz w:val="32"/>
          <w:szCs w:val="32"/>
        </w:rPr>
        <w:t>一边下奶一边吃面膜视频</w:t>
      </w:r>
      <w:r>
        <w:rPr>
          <w:sz w:val="32"/>
          <w:szCs w:val="32"/>
        </w:rPr>
        <w:t>&amp;#34;</w:t>
      </w:r>
      <w:r>
        <w:rPr>
          <w:sz w:val="32"/>
          <w:szCs w:val="32"/>
        </w:rPr>
        <w:t>背后，是现代都市女性对于更好的自我管理、更有效率地使用碎片化时间，以及更加注重个人福祉的一系列诉求。这不仅是一个简单的问题，而是涉及到了我们的价值观念、对美丽标准以及对健康认知的一次深刻探讨。在这个快速变化世界里，这样的行为模式无疑会成为更多人模仿的一个典范，为我们展示了一条新的生存之道——以最优雅、最自然的手段达到最佳状态。</w:t>
      </w:r>
      <w:r>
        <w:rPr>
          <w:sz w:val="32"/>
          <w:szCs w:val="32"/>
        </w:rPr>
        <w:t>&lt;/p&gt;&lt;p&gt;&lt;a href = "/doc/450187-</w:t>
      </w:r>
      <w:r>
        <w:rPr>
          <w:sz w:val="32"/>
          <w:szCs w:val="32"/>
        </w:rPr>
        <w:t>双重放松一边下奶一边享受面膜的奇妙时光</w:t>
      </w:r>
      <w:r>
        <w:rPr>
          <w:sz w:val="32"/>
          <w:szCs w:val="32"/>
        </w:rPr>
        <w:t>.doc" rel="alternate" download="450187-</w:t>
      </w:r>
      <w:r>
        <w:rPr>
          <w:sz w:val="32"/>
          <w:szCs w:val="32"/>
        </w:rPr>
        <w:t>双重放松一边下奶一边享受面膜的奇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