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曜给镜做剧烈运动的视频</w:t>
      </w:r>
      <w:r>
        <w:rPr>
          <w:sz w:val="48"/>
          <w:szCs w:val="48"/>
        </w:rPr>
        <w:t>-</w:t>
      </w:r>
      <w:r>
        <w:rPr>
          <w:sz w:val="48"/>
          <w:szCs w:val="48"/>
        </w:rPr>
        <w:t>激情燃烧曜与镜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曜与镜的极限挑战</w:t>
      </w:r>
      <w:r>
        <w:rPr>
          <w:sz w:val="32"/>
          <w:szCs w:val="32"/>
        </w:rPr>
        <w:t>&lt;/p&gt;&lt;p&gt;&lt;img src="/static-img/d7RtgqniimI8kly48z8i640HNvT-X5cyUZSwX3thlWnCWFjNHhLB7ti0oTUESqrF.jpg"&gt;&lt;/p&gt;&lt;p&gt;</w:t>
      </w:r>
      <w:r>
        <w:rPr>
          <w:sz w:val="32"/>
          <w:szCs w:val="32"/>
        </w:rPr>
        <w:t>在当今快节奏的生活中，保持身体健康和活力已成为每个人追求的目标。曜和镜，这两位好朋友不仅拥有共同的爱好，也分享着对健身事业的一致热忱。他们经常会一起进行剧烈运动，以此来锻炼自己的体魄，并记录下这些精彩瞬间。</w:t>
      </w:r>
      <w:r>
        <w:rPr>
          <w:sz w:val="32"/>
          <w:szCs w:val="32"/>
        </w:rPr>
        <w:t>&lt;/p&gt;&lt;p&gt;</w:t>
      </w:r>
      <w:r>
        <w:rPr>
          <w:sz w:val="32"/>
          <w:szCs w:val="32"/>
        </w:rPr>
        <w:t>曜给镜做剧烈运动的视频，就像是他们之间友谊的一个见证。通过这些视频，我们可以看到他们如何在跑步、游泳、骑自行车等多种运动项目上展现出超人的耐力和毅力。比如，在一次阳光灿烂的一天，他们决定去山区徒步，那个时刻，两人并肩前行，每一步都仿佛是对自己能力的一次测试。</w:t>
      </w:r>
      <w:r>
        <w:rPr>
          <w:sz w:val="32"/>
          <w:szCs w:val="32"/>
        </w:rPr>
        <w:t>&lt;/p&gt;&lt;p&gt;&lt;img src="/static-img/Jv3zUF_HX1zSXltt2oqsno0HNvT-X5cyUZSwX3thlWnUHJx-I7_LrxSFM_J6ObiWFle6VgGVOmhsmzrPzsk1COSFTNN0gMQpiSQ1DHdfnuwXFHNGqeKuwNIpI9mx5azDMsdUG2uEafBGoMQX5YsPqEPK2zKgnpkRapdcRk8aPT4.jpg"&gt;&lt;/p&gt;&lt;p&gt;</w:t>
      </w:r>
      <w:r>
        <w:rPr>
          <w:sz w:val="32"/>
          <w:szCs w:val="32"/>
        </w:rPr>
        <w:t>这样的体验让人回忆起了许多真实案例。在一次户外徒步活动中，镜曾因为脚部受伤而不得不暂停，但这并没有阻止他。他选择了更专业的手段——康复训练，让自己的脚部逐渐恢复正常。这不仅显示了他的坚韧精神，也证明了任何困难都能克服，只要有决心和正确方法。</w:t>
      </w:r>
      <w:r>
        <w:rPr>
          <w:sz w:val="32"/>
          <w:szCs w:val="32"/>
        </w:rPr>
        <w:t>&lt;/p&gt;&lt;p&gt;</w:t>
      </w:r>
      <w:r>
        <w:rPr>
          <w:sz w:val="32"/>
          <w:szCs w:val="32"/>
        </w:rPr>
        <w:t>除了户外活动，他们还喜欢参加室内健身课程，如高强度间歇训练（</w:t>
      </w:r>
      <w:r>
        <w:rPr>
          <w:sz w:val="32"/>
          <w:szCs w:val="32"/>
        </w:rPr>
        <w:t>HIIT</w:t>
      </w:r>
      <w:r>
        <w:rPr>
          <w:sz w:val="32"/>
          <w:szCs w:val="32"/>
        </w:rPr>
        <w:t>）或瑜伽等。此类课程能够有效提升心肺功能，同时增强肌肉力量。这一点在“曜给镜做剧烈运动的视频”中得到了充分体现，不论是在汗水淋漓的情况下完成一轮严格操作还是在平静祥和气氛中进行深层次伸展，都彰显出了它们对于塑造完美身材不可或缺的地位。</w:t>
      </w:r>
      <w:r>
        <w:rPr>
          <w:sz w:val="32"/>
          <w:szCs w:val="32"/>
        </w:rPr>
        <w:t>&lt;/p&gt;&lt;p&gt;&lt;img src="/static-img/BgskgZ80I0hLV63Gb61ZAo0HNvT-X5cyUZSwX3thlWnUHJx-I7_LrxSFM_J6ObiWFle6VgGVOmhsmzrPzsk1COSFTNN0gMQpiSQ1DHdfnuwXFHNGqeKuwNIpI9mx5azDMsdUG2uEafBGoMQX5YsPqEPK2zKgnpkRapdcRk8aPT4.jpg"&gt;&lt;/p&gt;&lt;p&gt;</w:t>
      </w:r>
      <w:r>
        <w:rPr>
          <w:sz w:val="32"/>
          <w:szCs w:val="32"/>
        </w:rPr>
        <w:t>当然，这些动感视频也为观众提供了一种新的视觉享受，它们展示的是一种生活方式——一种既健康又充满活力的生活方式。而且，它们鼓励我们从日常小事情入手，比如简单地增加每日步数，或尝试一些新鲜有趣的小游戏，从而逐渐形成积极向上的习惯。</w:t>
      </w:r>
      <w:r>
        <w:rPr>
          <w:sz w:val="32"/>
          <w:szCs w:val="32"/>
        </w:rPr>
        <w:t>&lt;/p&gt;&lt;p&gt;</w:t>
      </w:r>
      <w:r>
        <w:rPr>
          <w:sz w:val="32"/>
          <w:szCs w:val="32"/>
        </w:rPr>
        <w:t>总之，“曜给镜做剧烈运动的视频”不仅是一段记录，而是一个灵感源泉，是对追求卓越生活态度最好的诠释。如果你想加入这个故事，你只需找到一个伙伴，与其同行，无论是在户外冒险还是室内冲刺，只要有信念，有行动，就一定能取得成功，为自己创造更多令人惊叹的事迹。</w:t>
      </w:r>
      <w:r>
        <w:rPr>
          <w:sz w:val="32"/>
          <w:szCs w:val="32"/>
        </w:rPr>
        <w:t>&lt;/p&gt;&lt;p&gt;&lt;img src="/static-img/2GAryzxp396aXrq4hRY5oo0HNvT-X5cyUZSwX3thlWnUHJx-I7_LrxSFM_J6ObiWFle6VgGVOmhsmzrPzsk1COSFTNN0gMQpiSQ1DHdfnuwXFHNGqeKuwNIpI9mx5azDMsdUG2uEafBGoMQX5YsPqEPK2zKgnpkRapdcRk8aPT4.jpg"&gt;&lt;/p&gt;&lt;p&gt;&lt;a href = "/doc/450093-</w:t>
      </w:r>
      <w:r>
        <w:rPr>
          <w:sz w:val="32"/>
          <w:szCs w:val="32"/>
        </w:rPr>
        <w:t>曜给镜做剧烈运动的视频</w:t>
      </w:r>
      <w:r>
        <w:rPr>
          <w:sz w:val="32"/>
          <w:szCs w:val="32"/>
        </w:rPr>
        <w:t>-</w:t>
      </w:r>
      <w:r>
        <w:rPr>
          <w:sz w:val="32"/>
          <w:szCs w:val="32"/>
        </w:rPr>
        <w:t>激情燃烧曜与镜的极限挑战</w:t>
      </w:r>
      <w:r>
        <w:rPr>
          <w:sz w:val="32"/>
          <w:szCs w:val="32"/>
        </w:rPr>
        <w:t>.doc" rel="alternate" download="450093-</w:t>
      </w:r>
      <w:r>
        <w:rPr>
          <w:sz w:val="32"/>
          <w:szCs w:val="32"/>
        </w:rPr>
        <w:t>曜给镜做剧烈运动的视频</w:t>
      </w:r>
      <w:r>
        <w:rPr>
          <w:sz w:val="32"/>
          <w:szCs w:val="32"/>
        </w:rPr>
        <w:t>-</w:t>
      </w:r>
      <w:r>
        <w:rPr>
          <w:sz w:val="32"/>
          <w:szCs w:val="32"/>
        </w:rPr>
        <w:t>激情燃烧曜与镜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