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全集种子揭秘网络红人背后的故事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时代，各种各样的内容种子不断涌现，每一个都有其独特的魅力和影响力。李宗瑞全集种子，无疑是其中的一朵奇葩，它不仅仅是一个简单的视频或图片，而是一种文化现象，一场社交媒体上的风暴。</w:t>
      </w:r>
      <w:r>
        <w:rPr>
          <w:sz w:val="32"/>
          <w:szCs w:val="32"/>
        </w:rPr>
        <w:t>&lt;/p&gt;&lt;p&gt;&lt;img src="/static-img/ecIp4aRAQGhbgDt8WVYmdX7bk4Nw_rhjgLynYgLem5i4qxmYg2-Q5O0m0Mb6o7sx.png"&gt;&lt;/p&gt;&lt;p&gt;</w:t>
      </w:r>
      <w:r>
        <w:rPr>
          <w:sz w:val="32"/>
          <w:szCs w:val="32"/>
        </w:rPr>
        <w:t>一、李宗瑞全集种子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宗瑞，全称为李宗瑞先生，是一位以其幽默风趣而闻名于世的人物。他通过短视频平台发布了一系列关于自己的生活点滴，以及一些自嘲式的幽默表演，这些内容迅速获得了网友们的喜爱。随着时间的推移，他成为了许多年轻人心目中的“网红”之一。</w:t>
      </w:r>
      <w:r>
        <w:rPr>
          <w:sz w:val="32"/>
          <w:szCs w:val="32"/>
        </w:rPr>
        <w:t>&lt;/p&gt;&lt;p&gt;&lt;img src="/static-img/oliZ1SFwMvuDm5Pt6kvsZn7bk4Nw_rhjgLynYgLem5i4qxmYg2-Q5O0m0Mb6o7sx.jpg"&gt;&lt;/p&gt;&lt;p&gt;</w:t>
      </w:r>
      <w:r>
        <w:rPr>
          <w:sz w:val="32"/>
          <w:szCs w:val="32"/>
        </w:rPr>
        <w:t>二、传播与影响力的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些内容被整合成“全集”，并通过特殊渠道进行传播时，李宗瑞全集种子的影响力达到了新的高度。这不仅仅是因为他的个人魅力，更因为这种形式下的内容能够更好地触及观众的心灵。它像一颗种子一样，在网络土壤中萌芽，逐渐展开它那独特而深刻的话题。</w:t>
      </w:r>
      <w:r>
        <w:rPr>
          <w:sz w:val="32"/>
          <w:szCs w:val="32"/>
        </w:rPr>
        <w:t>&lt;/p&gt;&lt;p&gt;&lt;img src="/static-img/6H5u8r4bNORDRSLrPz0P1H7bk4Nw_rhjgLynYgLem5i4qxmYg2-Q5O0m0Mb6o7sx.jpg"&gt;&lt;/p&gt;&lt;p&gt;</w:t>
      </w:r>
      <w:r>
        <w:rPr>
          <w:sz w:val="32"/>
          <w:szCs w:val="32"/>
        </w:rPr>
        <w:t>三、文化价值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现象，李宗瑞全集种子的存在对于我们理解当代社会有一定的启示作用。在这个信息过载且注意力分散的时代，他那种真诚、率真的表演方式，为人们提供了一丝清新之感，也让人们重新思考了什么才是真正有价值的情感交流。</w:t>
      </w:r>
      <w:r>
        <w:rPr>
          <w:sz w:val="32"/>
          <w:szCs w:val="32"/>
        </w:rPr>
        <w:t>&lt;/p&gt;&lt;p&gt;&lt;img src="/static-img/Jtd5VEaiwA4uAf0E9EaIQH7bk4Nw_rhjgLynYgLem5i4qxmYg2-Q5O0m0Mb6o7sx.jpg"&gt;&lt;/p&gt;&lt;p&gt;</w:t>
      </w:r>
      <w:r>
        <w:rPr>
          <w:sz w:val="32"/>
          <w:szCs w:val="32"/>
        </w:rPr>
        <w:t>四、后续发展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断有人尝试模仿甚至恶搞这类类型，但它们很快就失去了原有的魔力。而对于那些真正理解并愿意继续探索这种形式的人来说，他们必须不断创新，以保持自身在流行趋势中的领先地位。这也是为什么说每一次创新都是对前人的致敬，同时也是对未来的挑战。</w:t>
      </w:r>
      <w:r>
        <w:rPr>
          <w:sz w:val="32"/>
          <w:szCs w:val="32"/>
        </w:rPr>
        <w:t>&lt;/p&gt;&lt;p&gt;&lt;img src="/static-img/apRAQWkvpZ4j-WGUy8RhTH7bk4Nw_rhjgLynYgLem5i4qxmYg2-Q5O0m0Mb6o7sx.jpg"&gt;&lt;/p&gt;&lt;p&gt;</w:t>
      </w:r>
      <w:r>
        <w:rPr>
          <w:sz w:val="32"/>
          <w:szCs w:val="32"/>
        </w:rPr>
        <w:t>五、结语：持续更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李宗瑞全集种子不只是一个简单的事实，而是一个反映现代社会多样化和变迁态度的一个缩影。无论是在互联网上还是在日常生活中，我们都能找到他所体现出的某些元素，比如幽默感，或是敢于展示个性的勇气。这也提醒我们，即使是在数字化浪潮下，我们仍然需要找到属于自己的声音，让世界听到我们的故事。</w:t>
      </w:r>
      <w:r>
        <w:rPr>
          <w:sz w:val="32"/>
          <w:szCs w:val="32"/>
        </w:rPr>
        <w:t>&lt;/p&gt;&lt;p&gt;&lt;a href = "/doc/449971-</w:t>
      </w:r>
      <w:r>
        <w:rPr>
          <w:sz w:val="32"/>
          <w:szCs w:val="32"/>
        </w:rPr>
        <w:t>李宗瑞全集种子揭秘网络红人背后的故事与传奇</w:t>
      </w:r>
      <w:r>
        <w:rPr>
          <w:sz w:val="32"/>
          <w:szCs w:val="32"/>
        </w:rPr>
        <w:t>.doc" rel="alternate" download="449971-</w:t>
      </w:r>
      <w:r>
        <w:rPr>
          <w:sz w:val="32"/>
          <w:szCs w:val="32"/>
        </w:rPr>
        <w:t>李宗瑞全集种子揭秘网络红人背后的故事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