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</w:t>
      </w:r>
      <w:r>
        <w:rPr>
          <w:sz w:val="32"/>
          <w:szCs w:val="32"/>
        </w:rPr>
        <w:t>&lt;/p&gt;&lt;p&gt;&lt;img src="/static-img/-NXXlwnI0wRJ-YNNpJlZfJcKacDgqeLf4vx2I1LJ13gVFuh8WogHEsmTmZWQLWro.jpg"&gt;&lt;/p&gt;&lt;p&gt;</w:t>
      </w:r>
      <w:r>
        <w:rPr>
          <w:sz w:val="32"/>
          <w:szCs w:val="32"/>
        </w:rPr>
        <w:t>在姜可的世界里，故事并没有因为结局而停止，而是像一片无尽的海洋，等待着探索者去发现未知。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》正是在这样的背景下展开，它不仅是对原作深度延伸，更是一次精神上的旅程，让读者能够更加深入地理解和体验姜可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W1feAl8w40LNyxV6qGqTpcKacDgqeLf4vx2I1LJ13g9m5OEr-_IwKq-PcXNnHESlwppwOCp4t_i_HYjUsnXeGCbBAeeWFpWZiRr6kOYf6Y.jpg"&gt;&lt;/p&gt;&lt;p&gt;</w:t>
      </w:r>
      <w:r>
        <w:rPr>
          <w:sz w:val="32"/>
          <w:szCs w:val="32"/>
        </w:rPr>
        <w:t>在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》中，作者巧妙地将主角与周围的人物的情感纠葛展现得淋漓尽致。每一个人物都有自己的故事，每一次交往都蕴含着复杂的情感层面。这使得整个作品充满了生活气息，让读者在追寻主线情节的同时，也能体会到人与人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</w:t>
      </w:r>
      <w:r>
        <w:rPr>
          <w:sz w:val="32"/>
          <w:szCs w:val="32"/>
        </w:rPr>
        <w:t>&lt;/p&gt;&lt;p&gt;&lt;img src="/static-img/J4M8L_zpidFTuxlWWaI_f5cKacDgqeLf4vx2I1LJ13g9m5OEr-_IwKq-PcXNnHESlwppwOCp4t_i_HYjUsnXeGCbBAeeWFpWZiRr6kOYf6Y.jpg"&gt;&lt;/p&gt;&lt;p&gt;</w:t>
      </w:r>
      <w:r>
        <w:rPr>
          <w:sz w:val="32"/>
          <w:szCs w:val="32"/>
        </w:rPr>
        <w:t>姜可作为主人公，她在经历了一系列的心理挑战后逐渐成熟起来。在这部分番外中，我们可以看到她如何通过这些经历学会了自我反省、学会了接受，并最终找到了属于自己的道路。这种从内心深处涌现出的力量，是所有读者都会为之动容的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6HT0zvMCuwYFShl5k6iy9JcKacDgqeLf4vx2I1LJ13g9m5OEr-_IwKq-PcXNnHESlwppwOCp4t_i_HYjUsnXeGCbBAeeWFpWZiRr6kOYf6Y.jpg"&gt;&lt;/p&gt;&lt;p&gt;</w:t>
      </w:r>
      <w:r>
        <w:rPr>
          <w:sz w:val="32"/>
          <w:szCs w:val="32"/>
        </w:rPr>
        <w:t>除了个人的成长，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》也展示了作者对于社会问题的关注。通过描绘不同阶层的人们，以及他们之间相互影响的情况，这部作品向我们传达了一种包容与理解的心态，让人们认识到每个人都是这个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ZtAnpSC6bT_SSjU90QbWIpcKacDgqeLf4vx2I1LJ13g9m5OEr-_IwKq-PcXNnHESlwppwOCp4t_i_HYjUsnXeGCbBAeeWFpWZiRr6kOYf6Y.jpg"&gt;&lt;/p&gt;&lt;p&gt;</w:t>
      </w:r>
      <w:r>
        <w:rPr>
          <w:sz w:val="32"/>
          <w:szCs w:val="32"/>
        </w:rPr>
        <w:t>文化在这里表现出了其丰富多彩的一面，不论是现代都市还是古老传统，都被作者精心雕琢，使其成为故事中的重要元素。在这个过程中，我们看到了不同的文化如何交流、融合，最终形成独特的风格，这也是这一篇幅所要强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》的艺术表现力。这不仅仅体现在语言上，也体现在情节构建和人物塑造上。每一个细节都经过精心设计，每一次转折都恰到好处，从而营造出一种既真实又神奇的氛围，为读者提供了一场视觉和情感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章让人感到有一种超脱尘世凡俗之境界，那就是灵魂解锁。在这段旅程中，姬儿开始意识到自己真正想要的是什么，而不是那些表面的东西。她找到了一条属于自己的道路，即便那条路崎岖坎坷，但她依然坚持前行，因为那才是真正意义上的自由和幸福所在。</w:t>
      </w:r>
      <w:r>
        <w:rPr>
          <w:sz w:val="32"/>
          <w:szCs w:val="32"/>
        </w:rPr>
        <w:t>&lt;/p&gt;&lt;p&gt;&lt;a href = "/doc/44936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.doc" rel="alternate" download="44936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