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情感的底牌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安静的夜色中，一张双人床旁，两位朋友围坐着，一副扑克牌散落在桌面上。他们之间的灯光柔和，偶尔传来一声轻笑或是低语，这场长段视频正面展现的是一种特殊的友谊。</w:t>
      </w:r>
      <w:r>
        <w:rPr>
          <w:sz w:val="32"/>
          <w:szCs w:val="32"/>
        </w:rPr>
        <w:t>&lt;/p&gt;&lt;p&gt;&lt;img src="/static-img/GSIECbIo_TixiGUVFn1pMTJ0mD6TRJ3Y5AtTCvXRHTvcbljW214_4r2BqWGYS7yl.jpg"&gt;&lt;/p&gt;&lt;p&gt;</w:t>
      </w:r>
      <w:r>
        <w:rPr>
          <w:sz w:val="32"/>
          <w:szCs w:val="32"/>
        </w:rPr>
        <w:t>首先，这个场景体现了深厚的情谊。两人对望着对方，那种不用言语就能理解对方心意的默契，是多年相处所积累起来的情感纽带。这份关系不仅仅局限于游戏，更是生活中的一个小插曲，但却蕴含了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张双人床上，他们没有使用电子设备，只有那张简单的手工制作的小桌子和几副扑克牌。在这个现代化社会里，电子游戏无处不在，但他们选择回归到最原始、最真实的一种社交方式——眼神交流与身体语言表达。这也反映出他们对于纯粹社交活动的追求。</w:t>
      </w:r>
      <w:r>
        <w:rPr>
          <w:sz w:val="32"/>
          <w:szCs w:val="32"/>
        </w:rPr>
        <w:t>&lt;/p&gt;&lt;p&gt;&lt;img src="/static-img/RjWF-GDxM1Rl40iHzXvuQDJ0mD6TRJ3Y5AtTCvXRHTsrLKPENl38Z9ZWetn8Mo-l5JTNstQrIoFFT39AWyYpEiEWIYi79JZjEHb_1A0BmqT_1Uy4c5tHp8c5ghFB9Pf0dQis3HUBJhe32-vh9BQZgg.png"&gt;&lt;/p&gt;&lt;p&gt;</w:t>
      </w:r>
      <w:r>
        <w:rPr>
          <w:sz w:val="32"/>
          <w:szCs w:val="32"/>
        </w:rPr>
        <w:t>再者，每一次洗牌，每一次发牌，都伴随着细微的情绪波动。当某个人赢得了一局时，他们会兴奋地跳起舞，而输掉时，则会挤出一丝苦笑。但无论结果如何，他们都始终保持着尊重和同理心，这让整个氛围充满了温馨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他们还不断地分享彼此的人生故事，无论是关于工作上的挑战还是家庭生活中的点滴。这些故事虽然平凡，却因为是在这样的环境下讲述而变得格外珍贵，它们成为了彼此之间不可替代的情感连接线索。</w:t>
      </w:r>
      <w:r>
        <w:rPr>
          <w:sz w:val="32"/>
          <w:szCs w:val="32"/>
        </w:rPr>
        <w:t>&lt;/p&gt;&lt;p&gt;&lt;img src="/static-img/zUH787HDQmPqbq31RKAlQjJ0mD6TRJ3Y5AtTCvXRHTsrLKPENl38Z9ZWetn8Mo-l5JTNstQrIoFFT39AWyYpEiEWIYi79JZjEHb_1A0BmqT_1Uy4c5tHp8c5ghFB9Pf0dQis3HUBJhe32-vh9BQZgg.jpeg"&gt;&lt;/p&gt;&lt;p&gt;</w:t>
      </w:r>
      <w:r>
        <w:rPr>
          <w:sz w:val="32"/>
          <w:szCs w:val="32"/>
        </w:rPr>
        <w:t>最后，不可忽视的是这种类型的社交活动对于心理健康有益。研究显示，与他人的亲密互动能够降低压力水平，提高幸福指数。而这种在双人床上进行的扑克游戏，不仅提供了一种放松身心的大好机会，还能够增进彼此间的心理支持网络，让每一个人感到被爱，被关注，从而促进整体的心理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双人床上扑克长段视频正面的画面，不只是一个简单的娱乐活动，它承载着深刻的人文关怀，也是一次难忘的人际交流体验。在这个快节奏、高压力的时代，它提醒我们，即使是在日常生活中，也要寻找那些让我们感到温暖、释放压力的瞬间，用真正的话语去触摸别人的心灵，用行动去塑造我们的关系。</w:t>
      </w:r>
      <w:r>
        <w:rPr>
          <w:sz w:val="32"/>
          <w:szCs w:val="32"/>
        </w:rPr>
        <w:t>&lt;/p&gt;&lt;p&gt;&lt;img src="/static-img/A0stf5KpVwl2ClNaPNRKxzJ0mD6TRJ3Y5AtTCvXRHTsrLKPENl38Z9ZWetn8Mo-l5JTNstQrIoFFT39AWyYpEiEWIYi79JZjEHb_1A0BmqT_1Uy4c5tHp8c5ghFB9Pf0dQis3HUBJhe32-vh9BQZgg.jpg"&gt;&lt;/p&gt;&lt;p&gt;&lt;a href = "/doc/449266-</w:t>
      </w:r>
      <w:r>
        <w:rPr>
          <w:sz w:val="32"/>
          <w:szCs w:val="32"/>
        </w:rPr>
        <w:t>床上扑克之夜情感的底牌揭晓</w:t>
      </w:r>
      <w:r>
        <w:rPr>
          <w:sz w:val="32"/>
          <w:szCs w:val="32"/>
        </w:rPr>
        <w:t>.doc" rel="alternate" download="449266-</w:t>
      </w:r>
      <w:r>
        <w:rPr>
          <w:sz w:val="32"/>
          <w:szCs w:val="32"/>
        </w:rPr>
        <w:t>床上扑克之夜情感的底牌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