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狂飙探索</w:t>
      </w:r>
      <w:r>
        <w:rPr>
          <w:sz w:val="48"/>
          <w:szCs w:val="48"/>
        </w:rPr>
        <w:t>JK</w:t>
      </w:r>
      <w:r>
        <w:rPr>
          <w:sz w:val="48"/>
          <w:szCs w:val="48"/>
        </w:rPr>
        <w:t>乳液市场的疯狂增长原因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狂飙：探索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乳液市场的疯狂增长原因与未来趋势</w:t>
      </w:r>
      <w:r>
        <w:rPr>
          <w:sz w:val="32"/>
          <w:szCs w:val="32"/>
        </w:rPr>
        <w:t>&lt;/p&gt;&lt;p&gt;&lt;img src="/static-img/cgfj_4rrPQbBuxn5-N_wvatWyoO74OeqOIusGCsJxbo458yyFCgddk4veYEu5cEm.jpg"&gt;&lt;/p&gt;&lt;p&gt;</w:t>
      </w:r>
      <w:r>
        <w:rPr>
          <w:sz w:val="32"/>
          <w:szCs w:val="32"/>
        </w:rPr>
        <w:t>市场需求的爆炸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市场迎来了前所未有的爆炸性增长。这个现象可以归因于消费者对健康美容产品日益提高的意识，以及对高质量护肤品的强烈追求。随着人们生活水平的提高和知识水平的提升，他们越来越注重自身外观和内在健康，这使得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等高端护肤品成为新兴消费群体追捧的一种生活方式。</w:t>
      </w:r>
      <w:r>
        <w:rPr>
          <w:sz w:val="32"/>
          <w:szCs w:val="32"/>
        </w:rPr>
        <w:t>&lt;/p&gt;&lt;p&gt;&lt;img src="/static-img/1Z2fef6Ts2RLxD4bjCcPmqtWyoO74OeqOIusGCsJxbqhFtqCc0lnOC6xeYMKd0dZvuEbuHP1Yt07aoiZ66wbZ-Du4MgIzTnttUewowNfRvlO2kxjjdTpRIfYGlRAXdH8gODkcuTOn6h7pZ0mbFDtsMJ6AdfcuNTm7VNt_wRHy_-_3khSX1BaH6WmUge-mVL3.jpg"&gt;&lt;/p&gt;&lt;p&gt;</w:t>
      </w:r>
      <w:r>
        <w:rPr>
          <w:sz w:val="32"/>
          <w:szCs w:val="32"/>
        </w:rPr>
        <w:t>品牌创新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们采取了一系列创新的营销策略来吸引顾客。例如，通过线上平台进行直播销售，让消费者能够亲身体验产品效果；或者是通过合作伙伴关系，与时尚界的大腕联合推广，以增加产品影响力。此外，还有许多品牌开始将传统保养理念与科技结合起来，如使用先进技术提取有效成分或开发智能护肤设备，使得产品更具吸引力。</w:t>
      </w:r>
      <w:r>
        <w:rPr>
          <w:sz w:val="32"/>
          <w:szCs w:val="32"/>
        </w:rPr>
        <w:t>&lt;/p&gt;&lt;p&gt;&lt;img src="/static-img/F7lh8Wcx-wUr64A847mL_6tWyoO74OeqOIusGCsJxbqhFtqCc0lnOC6xeYMKd0dZvuEbuHP1Yt07aoiZ66wbZ-Du4MgIzTnttUewowNfRvlO2kxjjdTpRIfYGlRAXdH8gODkcuTOn6h7pZ0mbFDtsMJ6AdfcuNTm7VNt_wRHy_-_3khSX1BaH6WmUge-mVL3.jpg"&gt;&lt;/p&gt;&lt;p&gt;</w:t>
      </w:r>
      <w:r>
        <w:rPr>
          <w:sz w:val="32"/>
          <w:szCs w:val="32"/>
        </w:rPr>
        <w:t>个人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个人的特殊需求，许多品牌开始提供定制服务。这意味着顾客可以根据自己的皮肤类型、季节变化以及其他因素来选择合适的配方。在这种情况下，专业人员会根据顾客的情况为其量身打造一款专属于自己的乳液，从而进一步提升了用户体验。</w:t>
      </w:r>
      <w:r>
        <w:rPr>
          <w:sz w:val="32"/>
          <w:szCs w:val="32"/>
        </w:rPr>
        <w:t>&lt;/p&gt;&lt;p&gt;&lt;img src="/static-img/PJCDiBTj32jL8ifdnkoRIatWyoO74OeqOIusGCsJxbqhFtqCc0lnOC6xeYMKd0dZvuEbuHP1Yt07aoiZ66wbZ-Du4MgIzTnttUewowNfRvlO2kxjjdTpRIfYGlRAXdH8gODkcuTOn6h7pZ0mbFDtsMJ6AdfcuNTm7VNt_wRHy_-_3khSX1BaH6WmUge-mVL3.jpg"&gt;&lt;/p&gt;&lt;p&gt;</w:t>
      </w:r>
      <w:r>
        <w:rPr>
          <w:sz w:val="32"/>
          <w:szCs w:val="32"/>
        </w:rPr>
        <w:t>生态环保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增强，一些品牌也开始关注生态环境问题，并将这一点融入到它们商业模式中。他们采用可持续材料生产产品，或是推出回收包装计划以减少废物产生。这不仅赢得了环保爱好者的青睐，也从侧面促进了更多人购买这些绿色且负责任的地球友好型商品。</w:t>
      </w:r>
      <w:r>
        <w:rPr>
          <w:sz w:val="32"/>
          <w:szCs w:val="32"/>
        </w:rPr>
        <w:t>&lt;/p&gt;&lt;p&gt;&lt;img src="/static-img/HB4oRqyAMBck5FcBjxDiaKtWyoO74OeqOIusGCsJxbqhFtqCc0lnOC6xeYMKd0dZvuEbuHP1Yt07aoiZ66wbZ-Du4MgIzTnttUewowNfRvlO2kxjjdTpRIfYGlRAXdH8gODkcuTOn6h7pZ0mbFDtsMJ6AdfcuNTm7VNt_wRHy_-_3khSX1BaH6WmUge-mVL3.jpg"&gt;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大型企业已经展望到了国际市场潜力的巨大，它们正在积极拓宽海外销售渠道，并针对不同的国家和地区调整其营销策略。而小微企业则借助互联网平台，将本土特色奶酪乳液带给世界各地消费者，使之成为一种文化交流载体，同时也打开了国际市场的大门，为本国经济带来了新的财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趋势，可以预见的是，大众对于自然成分、无害无毒、安全有效等方面会更加严格要求，而同时，对于技术创新尤其是在生物科技领域、新能源材料应用等方面也会有更大的期待。此外，由于全球疫情影响导致的人口流动加剧，对于携带性的便携式防晒霜及旅行必需品需求可能会显著增加，这也是未来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行业需要重点关注的问题之一。</w:t>
      </w:r>
      <w:r>
        <w:rPr>
          <w:sz w:val="32"/>
          <w:szCs w:val="32"/>
        </w:rPr>
        <w:t>&lt;/p&gt;&lt;p&gt;&lt;a href = "/doc/449257-</w:t>
      </w:r>
      <w:r>
        <w:rPr>
          <w:sz w:val="32"/>
          <w:szCs w:val="32"/>
        </w:rPr>
        <w:t>开襟狂飙探索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乳液市场的疯狂增长原因与未来趋势</w:t>
      </w:r>
      <w:r>
        <w:rPr>
          <w:sz w:val="32"/>
          <w:szCs w:val="32"/>
        </w:rPr>
        <w:t>.doc" rel="alternate" download="449257-</w:t>
      </w:r>
      <w:r>
        <w:rPr>
          <w:sz w:val="32"/>
          <w:szCs w:val="32"/>
        </w:rPr>
        <w:t>开襟狂飙探索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乳液市场的疯狂增长原因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