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飞不出的梦想生态环境保护中的非洲黄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关心囚蝶？</w:t>
      </w:r>
      <w:r>
        <w:rPr>
          <w:sz w:val="32"/>
          <w:szCs w:val="32"/>
        </w:rPr>
        <w:t>&lt;/p&gt;&lt;p&gt;&lt;img src="/static-img/IlbatEQ2AK3WR_tafHAua5hvnAbeSX9oOg_6iDtGiJ9vhXb8LaKZexOrfWslc5gf.jpg"&gt;&lt;/p&gt;&lt;p&gt;</w:t>
      </w:r>
      <w:r>
        <w:rPr>
          <w:sz w:val="32"/>
          <w:szCs w:val="32"/>
        </w:rPr>
        <w:t>在遥远的非洲草原上，有一种美丽的黄色蝴蝶，它被称为“囚蝶”。这只蝴蝶因其独特的生活方式而引起了科学家的好奇。它们为什么会被捕食者追捕？它们是如何生存下来的？这些问题背后隐藏着生态系统中一个重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的外观与习性</w:t>
      </w:r>
      <w:r>
        <w:rPr>
          <w:sz w:val="32"/>
          <w:szCs w:val="32"/>
        </w:rPr>
        <w:t>&lt;/p&gt;&lt;p&gt;&lt;img src="/static-img/MTmJSbT_OQSIC8t-QE_k0ZhvnAbeSX9oOg_6iDtGiJ-udI87PhdA4bWl0iZWNgFBclmydYBoA4Gbo5fLWPW81w.jpg"&gt;&lt;/p&gt;&lt;p&gt;</w:t>
      </w:r>
      <w:r>
        <w:rPr>
          <w:sz w:val="32"/>
          <w:szCs w:val="32"/>
        </w:rPr>
        <w:t>囚蝶（</w:t>
      </w:r>
      <w:r>
        <w:rPr>
          <w:sz w:val="32"/>
          <w:szCs w:val="32"/>
        </w:rPr>
        <w:t>Danaus chrysippus</w:t>
      </w:r>
      <w:r>
        <w:rPr>
          <w:sz w:val="32"/>
          <w:szCs w:val="32"/>
        </w:rPr>
        <w:t>）是一种广泛分布于非洲、亚洲和澳大利亚的大型飞蛾。在自然界中，它们以其鲜艳的黄色和黑色的斑纹非常突出，尤其是在阳光照耀下。这一颜色组合不仅有助于它们吸引配偶，还使得它们能够警告潜在捕食者，即使攻击也会对攻击者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保护机制并不能完全防止捕食者的进攻。幼虫期是囚蝶生命中的最危险时刻。当幼虫吃完叶子后，将变成蛹，准备进入飞蛾阶段。在这个过程中，如果没有适当的地方来筑巢或避难所，就很容易成为小型鸟类、小哺乳动物甚至其他昆虫等捕食者的猎物。</w:t>
      </w:r>
      <w:r>
        <w:rPr>
          <w:sz w:val="32"/>
          <w:szCs w:val="32"/>
        </w:rPr>
        <w:t>&lt;/p&gt;&lt;p&gt;&lt;img src="/static-img/NPLSEM_Kbztl5hrg1wgFyZhvnAbeSX9oOg_6iDtGiJ-udI87PhdA4bWl0iZWNgFBclmydYBoA4Gbo5fLWPW81w.jpg"&gt;&lt;/p&gt;&lt;p&gt;</w:t>
      </w:r>
      <w:r>
        <w:rPr>
          <w:sz w:val="32"/>
          <w:szCs w:val="32"/>
        </w:rPr>
        <w:t>捕食者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生物都有自己的策略来应对这种威胁。一些鸟类，比如丛林鸡雏，因为它拥有强大的视觉能力，可以迅速识别出飞行中的飞蛾，从而进行打击。而其他的小哺乳动物，如鼠类，则更依赖嗅觉来寻找并吞噬刚刚从树叶上爬下的幼蜕。</w:t>
      </w:r>
      <w:r>
        <w:rPr>
          <w:sz w:val="32"/>
          <w:szCs w:val="32"/>
        </w:rPr>
        <w:t>&lt;/p&gt;&lt;p&gt;&lt;img src="/static-img/TAOVqBiLE9an0HiiJgscY5hvnAbeSX9oOg_6iDtGiJ-udI87PhdA4bWl0iZWNgFBclmydYBoA4Gbo5fLWPW81w.jpg"&gt;&lt;/p&gt;&lt;p&gt;</w:t>
      </w:r>
      <w:r>
        <w:rPr>
          <w:sz w:val="32"/>
          <w:szCs w:val="32"/>
        </w:rPr>
        <w:t>此外，一些特定的昆虫，如拟卫蛛，也通过建立网状巢穴作为陷阱，以便截住正在过境的小型飞行生物。这些捕食者的行为对于理解生态系统中的平衡至关重要，而他们与囚蝶之间不断斗智斗勇则构成了生态链条的一个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保护行动</w:t>
      </w:r>
      <w:r>
        <w:rPr>
          <w:sz w:val="32"/>
          <w:szCs w:val="32"/>
        </w:rPr>
        <w:t>&lt;/p&gt;&lt;p&gt;&lt;img src="/static-img/C3ePJpsMdfExzQ8Zml0c9JhvnAbeSX9oOg_6iDtGiJ-udI87PhdA4bWl0iZWNgFBclmydYBoA4Gbo5fLWPW81w.jpg"&gt;&lt;/p&gt;&lt;p&gt;</w:t>
      </w:r>
      <w:r>
        <w:rPr>
          <w:sz w:val="32"/>
          <w:szCs w:val="32"/>
        </w:rPr>
        <w:t>虽然自然选择赋予了许多生物有效地抵御敌人的能力，但人类活动正悄然改变着环境，使得许多物种面临前所未有的挑战。在森林砍伐、农业扩张以及气候变化影响下，不仅是囚蝶这样的野生动植物，其栖息地和资源也受到了威胁。如果不采取措施保护这一珍贵物种及其栖息地，我们可能将失去这些美丽生物留给未来世代欣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缓这一趋势，需要政府政策、科研机构以及公众共同努力。一方面要加强法律法规，对破坏野生动植物栖息地的人进行惩罚；另一方面，要支持科技创新，为那些面临灭绝风险的一些物种提供救治方案。此外，教育公众关于环境保护意识也是必不可少的一环，让更多人了解到每一个生命都是地球上的宝贵财富，并积极参与到保育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人们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提高人们对于囚蝶及其他野生动植物保存的问题知晓度，最直接有效的手段之一就是开展公共教育活动。通过学校课程、社区讲座或者媒体报道，让孩子们和成年人都能了解到自然界之所以丰富多彩，是因为每一种生命都扮演着不可替代的地位，而且所有这些生命相互联系，共同维系着地球上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企业合作也是解决这个问题的一个关键步骤。不论是生产环保产品还是推广可持续发展理念，都可以帮助减轻对环境压力，同时创造新的就业机会，为经济增长提供支撑。此举既有利于长远发展，又能促进社会整体福祉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的时候，我希望读者能够深刻认识到，每个微小存在——无论它多么普通——都是大自然宝库里的一颗珍珠。而我们的行动是否足以确保这颗珍珠永远闪耀，是我们必须考虑的问题。只有全社会共同努力，我们才能保障现存物种免受消亡之灾，使世界保持那份多样性与繁荣，在未来继续绽放壮丽景象。</w:t>
      </w:r>
      <w:r>
        <w:rPr>
          <w:sz w:val="32"/>
          <w:szCs w:val="32"/>
        </w:rPr>
        <w:t>&lt;/p&gt;&lt;p&gt;&lt;a href = "/doc/449165-</w:t>
      </w:r>
      <w:r>
        <w:rPr>
          <w:sz w:val="32"/>
          <w:szCs w:val="32"/>
        </w:rPr>
        <w:t>囚蝶飞不出的梦想生态环境保护中的非洲黄蝶</w:t>
      </w:r>
      <w:r>
        <w:rPr>
          <w:sz w:val="32"/>
          <w:szCs w:val="32"/>
        </w:rPr>
        <w:t>.doc" rel="alternate" download="449165-</w:t>
      </w:r>
      <w:r>
        <w:rPr>
          <w:sz w:val="32"/>
          <w:szCs w:val="32"/>
        </w:rPr>
        <w:t>囚蝶飞不出的梦想生态环境保护中的非洲黄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