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兄弟一起闯进了那个传说中的哥布林洞窟也没想到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秘密计划竟然藏在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哥哥决定去探险。我们听说过一个传说中的洞窟，里面住着可怕的哥布林。我们互相一笑，觉得这不过是童话里的东西，我们两个大男人怎么会害怕呢？所以，我们踏上了去哥布林洞窟的旅程。</w:t>
      </w:r>
      <w:r>
        <w:rPr>
          <w:sz w:val="32"/>
          <w:szCs w:val="32"/>
        </w:rPr>
        <w:t>&lt;/p&gt;&lt;p&gt;&lt;img src="/static-img/TbgB1P3oRIt-yGf9mopFGbTJNaOQpWJnLKRAdd0X7kiBl9ckVbO9oaGXVYNfc4KI.jpg"&gt;&lt;/p&gt;&lt;p&gt;</w:t>
      </w:r>
      <w:r>
        <w:rPr>
          <w:sz w:val="32"/>
          <w:szCs w:val="32"/>
        </w:rPr>
        <w:t>沿途，我们遇到了好多人，他们都劝我们不要去，但我们坚持要走到底。终于，在一片密林之中，我们找到了那个传说中的入口。这是一个巨大的石门，上面刻着神秘的符号，看起来就像是一些古老文明留下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了石门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一片漆黑。我拿出手电筒照亮了周围，一股奇怪的气息扑面而来。但是，这个气息并不是来自于什么恐怖生物，而是我弟弟他最近刚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回来带回的一些新鲜设备，它们正在进行一些实验。</w:t>
      </w:r>
      <w:r>
        <w:rPr>
          <w:sz w:val="32"/>
          <w:szCs w:val="32"/>
        </w:rPr>
        <w:t>&lt;/p&gt;&lt;p&gt;&lt;img src="/static-img/EcODQTNqvwzchz1JJiR4zrTJNaOQpWJnLKRAdd0X7kilPIAoQRtllg1BQtZbZRLeTYcoa_89bWaeGG192F4IPH_LTO_kl5vknV2iAZon83V8uHpZYxvtKtA6DL5m6Shu9UhlV1vGeqtmfQyII1H5o3t5Zwa9IaZBghhb0lX1O8k.jpg"&gt;&lt;/p&gt;&lt;p&gt;“</w:t>
      </w:r>
      <w:r>
        <w:rPr>
          <w:sz w:val="32"/>
          <w:szCs w:val="32"/>
        </w:rPr>
        <w:t>嘿，你看这个！这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研发的一款超级强磁场产生器！”我的哥得意地展示了一番，“据说可以让金属变成液体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台机器，不禁心想：难道我们的冒险只限于观察这些高科技玩意儿吗？但就在这时，从深处的地底传来了低沉而粗暴的声音，那声音仿佛能震碎岩石，就像是从地狱深处升起来的怒吼。</w:t>
      </w:r>
      <w:r>
        <w:rPr>
          <w:sz w:val="32"/>
          <w:szCs w:val="32"/>
        </w:rPr>
        <w:t>&lt;/p&gt;&lt;p&gt;&lt;img src="/static-img/ZB55zRHTgN5x7h5ocsFL37TJNaOQpWJnLKRAdd0X7kilPIAoQRtllg1BQtZbZRLeTYcoa_89bWaeGG192F4IPH_LTO_kl5vknV2iAZon83V8uHpZYxvtKtA6DL5m6Shu9UhlV1vGeqtmfQyII1H5o3t5Zwa9IaZBghhb0lX1O8k.jpg"&gt;&lt;/p&gt;&lt;p&gt;“</w:t>
      </w:r>
      <w:r>
        <w:rPr>
          <w:sz w:val="32"/>
          <w:szCs w:val="32"/>
        </w:rPr>
        <w:t>哇，这声音……”我战战兢兢地说，“你确定不害怕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怎么可能害怕？”他轻松地回答，“咱们可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人啊。”</w:t>
      </w:r>
      <w:r>
        <w:rPr>
          <w:sz w:val="32"/>
          <w:szCs w:val="32"/>
        </w:rPr>
        <w:t>&lt;/p&gt;&lt;p&gt;&lt;img src="/static-img/9HLd7OjSmWLEww-K3cLz8bTJNaOQpWJnLKRAdd0X7kilPIAoQRtllg1BQtZbZRLeTYcoa_89bWaeGG192F4IPH_LTO_kl5vknV2iAZon83V8uHpZYxvtKtA6DL5m6Shu9UhlV1vGeqtmfQyII1H5o3t5Zwa9IaZBghhb0lX1O8k.jpg"&gt;&lt;/p&gt;&lt;p&gt;</w:t>
      </w:r>
      <w:r>
        <w:rPr>
          <w:sz w:val="32"/>
          <w:szCs w:val="32"/>
        </w:rPr>
        <w:t>随后，一群可怖的小矮人跳出了黑暗，他们长着尖耳朵和獠牙，有点像电影里描述的那些恶劣生物。不过他们没有攻击我们，只是用奇怪的声音叫嚷，并且似乎对我们的装备很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，我才明白，他们其实是在寻求帮助。在远古时代，他们曾经拥有技术与智慧，但现在却因为某种原因失去了它们。而这些高科技装备正好能够帮助他们恢复光荣时期的辉煌！</w:t>
      </w:r>
      <w:r>
        <w:rPr>
          <w:sz w:val="32"/>
          <w:szCs w:val="32"/>
        </w:rPr>
        <w:t>&lt;/p&gt;&lt;p&gt;&lt;img src="/static-img/vCJI1AvTP_4oVhqYmBwl77TJNaOQpWJnLKRAdd0X7kilPIAoQRtllg1BQtZbZRLeTYcoa_89bWaeGG192F4IPH_LTO_kl5vknV2iAZon83V8uHpZYxvtKtA6DL5m6Shu9UhlV1vGeqtmfQyII1H5o3t5Zwa9IaZBghhb0lX1O8k.jpg"&gt;&lt;/p&gt;&lt;p&gt;</w:t>
      </w:r>
      <w:r>
        <w:rPr>
          <w:sz w:val="32"/>
          <w:szCs w:val="32"/>
        </w:rPr>
        <w:t>于是，我们决定帮助他们，将那台磁场产生器交给小矮人们，以此换取他们对未来的科学研究提供支持。我心里盘算，如果能得到这样的合作，对我们的科研将有无尽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小矮人们举行了一次盛大的庆祝仪式，用来纪念这一天，是人类第一次与其他生命形式建立友谊，并共同进步。那夜，我和我的兄弟成了双男主角，在这个充满传奇故事的地方留下了自己的足迹。而那个被称作“哥布林洞窟”的地方，也成为了一个关于合作、友谊和科学探索的小小传奇。</w:t>
      </w:r>
      <w:r>
        <w:rPr>
          <w:sz w:val="32"/>
          <w:szCs w:val="32"/>
        </w:rPr>
        <w:t>&lt;/p&gt;&lt;p&gt;&lt;a href = "/doc/44901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进了那个传说中的哥布林洞窟也没想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计划竟然藏在深</w:t>
      </w:r>
      <w:r>
        <w:rPr>
          <w:sz w:val="32"/>
          <w:szCs w:val="32"/>
        </w:rPr>
        <w:t>.doc" rel="alternate" download="44901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进了那个传说中的哥布林洞窟也没想到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计划竟然藏在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