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的古董趣事一把半废的时间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暇时光的探索中，我意外地发现了一份古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“青铜匕首”。这不仅仅是一段文字，而是穿越了时间的桥梁，将我带回到了远古时代，那个充满神秘和危险的时代。</w:t>
      </w:r>
      <w:r>
        <w:rPr>
          <w:sz w:val="32"/>
          <w:szCs w:val="32"/>
        </w:rPr>
        <w:t>&lt;/p&gt;&lt;p&gt;&lt;img src="/static-img/Osej9viHZKoZ2smXnMuvAJcKacDgqeLf4vx2I1LJ13gVFuh8WogHEsmTmZWQLWro.jpg"&gt;&lt;/p&gt;&lt;p&gt;</w:t>
      </w:r>
      <w:r>
        <w:rPr>
          <w:sz w:val="32"/>
          <w:szCs w:val="32"/>
        </w:rPr>
        <w:t>文本中的描述如同一把刀锋般锐利，每一个字都是对那段历史的一次深刻剖析。我仿佛能感受到那把青铜匕首曾经在战场上所承受的重压，它见证了无数人生的起伏与终结。每一次挥动，都伴随着士兵们的情感波动，恐惧、勇气、悲伤和胜利交织成一幅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，不仅让我对青铜匕首有了更深入的了解，还让我认识到，这种物品对于人类社会来说具有多么重要的地位。它不仅是武器，更是一种文化象征，是人们交流思想、传递价值观念的手段。在不同的文明里，它扮演着不同的角色，从狩猎工具到礼器，再到战争装备，青铜匕首见证了人类文明发展的一个小小篇章。</w:t>
      </w:r>
      <w:r>
        <w:rPr>
          <w:sz w:val="32"/>
          <w:szCs w:val="32"/>
        </w:rPr>
        <w:t>&lt;/p&gt;&lt;p&gt;&lt;img src="/static-img/Po5T87PGJ0aD9pvIqcu385cKacDgqeLf4vx2I1LJ13j1aO6bOwLBcpI5gnhZql2JoAjw-6GxbSR-JiUrM8QxXmCbBAeeWFpWZiRr6kOYf6Y.jpg"&gt;&lt;/p&gt;&lt;p&gt;</w:t>
      </w:r>
      <w:r>
        <w:rPr>
          <w:sz w:val="32"/>
          <w:szCs w:val="32"/>
        </w:rPr>
        <w:t>而现在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枚时空门户，让我们可以轻易地跨越千年，与那些古老而又现代的声音进行对话。每当我翻开这份文件，一切都再次变得清晰可闻，就像是站在那个时代，与过去的人们并肩作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它蕴含着丰富的情感和历史信息，让人忍不住想要更多地了解那个遥远而又熟悉的地方。那是一个充满未知但又美好的世界，也许有一天，我真的能够亲手握持一柄真正的青铜匕首，并且穿越回去，那将是我生命中最宝贵的一课。</w:t>
      </w:r>
      <w:r>
        <w:rPr>
          <w:sz w:val="32"/>
          <w:szCs w:val="32"/>
        </w:rPr>
        <w:t>&lt;/p&gt;&lt;p&gt;&lt;img src="/static-img/-Jk5jk8rgt0Sr8j3-TnlPpcKacDgqeLf4vx2I1LJ13j1aO6bOwLBcpI5gnhZql2JoAjw-6GxbSR-JiUrM8QxXmCbBAeeWFpWZiRr6kOYf6Y.jpg"&gt;&lt;/p&gt;&lt;p&gt;&lt;a href = "/doc/448983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古董趣事一把半废的时间旅行者</w:t>
      </w:r>
      <w:r>
        <w:rPr>
          <w:sz w:val="32"/>
          <w:szCs w:val="32"/>
        </w:rPr>
        <w:t>.doc" rel="alternate" download="448983-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古董趣事一把半废的时间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