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浓郁绿意中，有一个地方被誉为自然界的瑰宝，那就是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片神奇的地方不仅拥有丰富的地质景观，还蕴含着深厚的文化底蕴，吸引了无数探险者和游客前来一探究竟。</w:t>
      </w:r>
      <w:r>
        <w:rPr>
          <w:sz w:val="32"/>
          <w:szCs w:val="32"/>
        </w:rPr>
        <w:t>&lt;/p&gt;&lt;p&gt;&lt;img src="/static-img/c7pV9GtwBiI0_HFzaIbcfH7bk4Nw_rhjgLynYgLem5i4qxmYg2-Q5O0m0Mb6o7sx.jpeg"&gt;&lt;/p&gt;&lt;p&gt;</w:t>
      </w:r>
      <w:r>
        <w:rPr>
          <w:sz w:val="32"/>
          <w:szCs w:val="32"/>
        </w:rPr>
        <w:t>自然风光：仙踪林以其独特的地貌而闻名。这里山峦起伏，树木葱茏，每一处都有着不同的姿态和色彩，形成了一幅幅动人心弦的画卷。在这里，你可以看到层层叠叠的岩石像城堡一样耸立，更有时而显得有些古怪、有些神秘，让人忍不住想要去触摸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奇观：地质结构是仙踪林最大的特色之一。这里有各种各样的岩石，如鹅卵石、花岗岩等，它们因长时间的地质变迁而形成了各种各样的形状，不少甚至仿佛活生生，就像是来自另一个世界的小精灵在此嬉戏。</w:t>
      </w:r>
      <w:r>
        <w:rPr>
          <w:sz w:val="32"/>
          <w:szCs w:val="32"/>
        </w:rPr>
        <w:t>&lt;/p&gt;&lt;p&gt;&lt;img src="/static-img/72i8_41kWaqJaS9-4njzvn7bk4Nw_rhjgLynYgLem5i4qxmYg2-Q5O0m0Mb6o7sx.png"&gt;&lt;/p&gt;&lt;p&gt;</w:t>
      </w:r>
      <w:r>
        <w:rPr>
          <w:sz w:val="32"/>
          <w:szCs w:val="32"/>
        </w:rPr>
        <w:t>动植物多样性：除了地貌之外，仙踪林也是一个生物多样性的宝库。这里种类繁多的动植物生活其中，无论是鸟儿歌唱还是小动物跳跃，都能让你感受到大自然赋予的一切美好。尤其是在春季，当万物复苏时，这里更是一派生机勃勃的情景，是摄影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尽管是一个自然保护区，但仙踪林依旧保留着丰富的人文历史。每个角落似乎都隐藏着故事，一些古老的手工艺品和传统民俗活动，让游客能够体验到当地人的日常生活，以及他们对自然尊重与保护的心理状态。</w:t>
      </w:r>
      <w:r>
        <w:rPr>
          <w:sz w:val="32"/>
          <w:szCs w:val="32"/>
        </w:rPr>
        <w:t>&lt;/p&gt;&lt;p&gt;&lt;img src="/static-img/UNf5DDalv0dwHfvBoUvl037bk4Nw_rhjgLynYgLem5i4qxmYg2-Q5O0m0Mb6o7sx.jpeg"&gt;&lt;/p&gt;&lt;p&gt;</w:t>
      </w:r>
      <w:r>
        <w:rPr>
          <w:sz w:val="32"/>
          <w:szCs w:val="32"/>
        </w:rPr>
        <w:t>旅游设施完善：为了满足不同游客需求，旅游基础设施也得到了相应改进。一系列安全可靠、舒适便捷的休息点和交通工具，为访客提供了方便。但同时，也需要注意环境保护，不要因为方便就忽略了我们对这个美丽土地负责的事实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大自然：最后，在这片秀丽的大地上，最重要的是我们能够亲近大自然，对她保持敬畏之心。如果说</w:t>
      </w:r>
      <w:r>
        <w:rPr>
          <w:sz w:val="32"/>
          <w:szCs w:val="32"/>
        </w:rPr>
        <w:t>XXL15</w:t>
      </w:r>
      <w:r>
        <w:rPr>
          <w:sz w:val="32"/>
          <w:szCs w:val="32"/>
        </w:rPr>
        <w:t>仙踪林给我们的最大启示，就是如何平衡人类发展与环境保护，使这一代及后代都能享受到这份由地球母亲所赐予的大好河山。</w:t>
      </w:r>
      <w:r>
        <w:rPr>
          <w:sz w:val="32"/>
          <w:szCs w:val="32"/>
        </w:rPr>
        <w:t>&lt;/p&gt;&lt;p&gt;&lt;img src="/static-img/UbuQ9DcFlcER_HtRSBropn7bk4Nw_rhjgLynYgLem5i4qxmYg2-Q5O0m0Mb6o7sx.jpeg"&gt;&lt;/p&gt;&lt;p&gt;&lt;a href = "/doc/448609-</w:t>
      </w:r>
      <w:r>
        <w:rPr>
          <w:sz w:val="32"/>
          <w:szCs w:val="32"/>
        </w:rPr>
        <w:t>中国仙踪林的奇迹与魅力</w:t>
      </w:r>
      <w:r>
        <w:rPr>
          <w:sz w:val="32"/>
          <w:szCs w:val="32"/>
        </w:rPr>
        <w:t>.doc" rel="alternate" download="448609-</w:t>
      </w:r>
      <w:r>
        <w:rPr>
          <w:sz w:val="32"/>
          <w:szCs w:val="32"/>
        </w:rPr>
        <w:t>中国仙踪林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