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我要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遇到烦恼和忧愁。有时候，一个简单的片段——比如一部电影里那份让人心动的情感表达，或是某个角色的成长故事，就足以让我们暂时忘却现实中的烦恼。今天，我要跟你分享的是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这是一部带给观众无尽情感共鸣的作品。</w:t>
      </w:r>
      <w:r>
        <w:rPr>
          <w:sz w:val="32"/>
          <w:szCs w:val="32"/>
        </w:rPr>
        <w:t>&lt;/p&gt;&lt;p&gt;&lt;img src="/static-img/sprfra6vEjkYADoilTpEpphvnAbeSX9oOg_6iDtGiJ9vhXb8LaKZexOrfWslc5gf.jpg"&gt;&lt;/p&gt;&lt;p&gt;</w:t>
      </w:r>
      <w:r>
        <w:rPr>
          <w:sz w:val="32"/>
          <w:szCs w:val="32"/>
        </w:rPr>
        <w:t>首先，这部电影采用了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影像技术，使得画面清晰细腻，每一个细节都能清晰地展现在你的眼前。这不仅提升了观影体验，也使得每一次观看都显得更加真实和生动。想要在家中享受这样的视觉盛宴，你只需要下载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讲述了一种特殊的“忘忧草”，据说只要品尝了它，所有的痛苦和记忆都会随着时间渐渐消失。不过，在这个故事里，不同的人对待这种“药物”的态度各不相同，有些人渴望摆脱过去，而有些人则珍惜那些曾经发生过的事情，因为它们构成了自己宝贵的人生历程。</w:t>
      </w:r>
      <w:r>
        <w:rPr>
          <w:sz w:val="32"/>
          <w:szCs w:val="32"/>
        </w:rPr>
        <w:t>&lt;/p&gt;&lt;p&gt;&lt;img src="/static-img/SjrazRMOPNS9WcHXkAuya5hvnAbeSX9oOg_6iDtGiJ-udI87PhdA4bWl0iZWNgFBclmydYBoA4Gbo5fLWPW81w.jpg"&gt;&lt;/p&gt;&lt;p&gt;</w:t>
      </w:r>
      <w:r>
        <w:rPr>
          <w:sz w:val="32"/>
          <w:szCs w:val="32"/>
        </w:rPr>
        <w:t>通过这些角色之间错综复杂的情感纠葛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引导我们反思生活中的重要问题：是不是真的需要“遗忘”一些东西？或者，是时候去面对并解决那些困扰我们的难题吗？这部影片深刻地触及了人们内心深处关于记忆、爱情、友谊以及生命意义的一系列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观看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我希望你能够找到属于自己的答案。在日常生活中，我们总是在寻找一种方法来缓解压力，让自己能够更好地应对挑战。而这部电影提供了一种方式，让我们通过艺术与故事，与别人的经历产生共鸣，从而获得灵魂上的慰藉。</w:t>
      </w:r>
      <w:r>
        <w:rPr>
          <w:sz w:val="32"/>
          <w:szCs w:val="32"/>
        </w:rPr>
        <w:t>&lt;/p&gt;&lt;p&gt;&lt;img src="/static-img/n6_WsQrRuy_QxUXaB-b1S5hvnAbeSX9oOg_6iDtGiJ-udI87PhdA4bWl0iZWNgFBclmydYBoA4Gbo5fLWPW81w.jpg"&gt;&lt;/p&gt;&lt;p&gt;</w:t>
      </w:r>
      <w:r>
        <w:rPr>
          <w:sz w:val="32"/>
          <w:szCs w:val="32"/>
        </w:rPr>
        <w:t>所以，如果你感到疲惫或是需要一点点精神上的抚慰，那么赶紧把握机会，去探索一下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電影高清完整版》的世界吧。你将发现，那里的故事不仅仅是一个关于花朵的小小传奇，更是一场关于人类内心世界的大型演出。</w:t>
      </w:r>
      <w:r>
        <w:rPr>
          <w:sz w:val="32"/>
          <w:szCs w:val="32"/>
        </w:rPr>
        <w:t>&lt;/p&gt;&lt;p&gt;&lt;a href = "/doc/44843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要告诉你一个超级棒的秘密</w:t>
      </w:r>
      <w:r>
        <w:rPr>
          <w:sz w:val="32"/>
          <w:szCs w:val="32"/>
        </w:rPr>
        <w:t>.doc" rel="alternate" download="44843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要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