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回忆与梦想的</w:t>
      </w:r>
      <w:r>
        <w:rPr>
          <w:sz w:val="48"/>
          <w:szCs w:val="48"/>
        </w:rPr>
        <w:t>199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忆与梦想的</w:t>
      </w:r>
      <w:r>
        <w:rPr>
          <w:sz w:val="32"/>
          <w:szCs w:val="32"/>
        </w:rPr>
        <w:t>1995&lt;/p&gt;&lt;p&gt;&lt;img src="/static-img/PqsoOg_iF7LvNI1szovi7MIBOQQkupfW9oIHuJBhmHz2up8sip0LRNa3BCl8x0R-.jpg"&gt;&lt;/p&gt;&lt;p&gt;</w:t>
      </w:r>
      <w:r>
        <w:rPr>
          <w:sz w:val="32"/>
          <w:szCs w:val="32"/>
        </w:rPr>
        <w:t>在这个信息爆炸的时代，人们常常忘记那些曾经让我们心跳加速、眼里闪烁着星辰大海的岁月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不仅是在时间线上走了一趟，更是在情感和思维上进行了一次深刻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潮初现</w:t>
      </w:r>
      <w:r>
        <w:rPr>
          <w:sz w:val="32"/>
          <w:szCs w:val="32"/>
        </w:rPr>
        <w:t>&lt;/p&gt;&lt;p&gt;&lt;img src="/static-img/Xk8MCwDEg7CowhtHSgCWdsIBOQQkupfW9oIHuJBhmHyxvan6PDvf2Z1mRaEC8SU3gZfXJFWzvaGhl1WDX3OCiA.jpg"&gt;&lt;/p&gt;&lt;p&gt;1995</w:t>
      </w:r>
      <w:r>
        <w:rPr>
          <w:sz w:val="32"/>
          <w:szCs w:val="32"/>
        </w:rPr>
        <w:t>年，是互联网革命的一个重要转折点。这一年，万维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正式向公众开放，它带来了全新的交流方式，让知识传播得更加迅速和广泛。随着网景浏览器（</w:t>
      </w:r>
      <w:r>
        <w:rPr>
          <w:sz w:val="32"/>
          <w:szCs w:val="32"/>
        </w:rPr>
        <w:t>Netscape Navigator</w:t>
      </w:r>
      <w:r>
        <w:rPr>
          <w:sz w:val="32"/>
          <w:szCs w:val="32"/>
        </w:rPr>
        <w:t>）的问世，一代人开始体验到与世界连接无缝的感觉。在这个年代，每个人都可以成为信息发布者，而不再是单纯接收者，这种自主性极大地激发了创意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潮流</w:t>
      </w:r>
      <w:r>
        <w:rPr>
          <w:sz w:val="32"/>
          <w:szCs w:val="32"/>
        </w:rPr>
        <w:t>&lt;/p&gt;&lt;p&gt;&lt;img src="/static-img/GU-LBa_zqqpdbRfF6B1iZsIBOQQkupfW9oIHuJBhmHyxvan6PDvf2Z1mRaEC8SU3gZfXJFWzvaGhl1WDX3OCiA.jpg"&gt;&lt;/p&gt;&lt;p&gt;</w:t>
      </w:r>
      <w:r>
        <w:rPr>
          <w:sz w:val="32"/>
          <w:szCs w:val="32"/>
        </w:rPr>
        <w:t>音乐也是那个时代的一张名片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嘻哈音乐正处于其鼎盛时期，不少艺术家如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恩斯、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斯等人的作品成为了当红歌曲。而且，在这一年中，被誉为“千禧之声”的台湾歌手周杰伦也刚起步，他那独特的旋律和词句深受青少年喜爱，为后来的华语流行音乐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奇观</w:t>
      </w:r>
      <w:r>
        <w:rPr>
          <w:sz w:val="32"/>
          <w:szCs w:val="32"/>
        </w:rPr>
        <w:t>&lt;/p&gt;&lt;p&gt;&lt;img src="/static-img/mlczTYHXn_kgHIix_he1HMIBOQQkupfW9oIHuJBhmHyxvan6PDvf2Z1mRaEC8SU3gZfXJFWzvaGhl1WDX3OCiA.jpg"&gt;&lt;/p&gt;&lt;p&gt;</w:t>
      </w:r>
      <w:r>
        <w:rPr>
          <w:sz w:val="32"/>
          <w:szCs w:val="32"/>
        </w:rPr>
        <w:t>电影界也不乏惊喜。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电影市场中，《泰坦尼克号》、《金甲虫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》等一系列巨作吸引了全球观众的心灵。不仅如此，那年的其他影片，如《七宗罪》、《指环王：魔戒再现》的成功，也证明了这是一年充满故事魅力的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革</w:t>
      </w:r>
      <w:r>
        <w:rPr>
          <w:sz w:val="32"/>
          <w:szCs w:val="32"/>
        </w:rPr>
        <w:t>&lt;/p&gt;&lt;p&gt;&lt;img src="/static-img/SE5Ib4gBq_0QSASchZGprMIBOQQkupfW9oIHuJBhmHyxvan6PDvf2Z1mRaEC8SU3gZfXJFWzvaGhl1WDX3OCiA.jpg"&gt;&lt;/p&gt;&lt;p&gt;</w:t>
      </w:r>
      <w:r>
        <w:rPr>
          <w:sz w:val="32"/>
          <w:szCs w:val="32"/>
        </w:rPr>
        <w:t>除了科技、娱乐领域以外，社会文化也经历了一次显著变化。在这个过程中，对性别平等、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权益以及多元文化意识有所提升。这一年的《女孩巫师》（</w:t>
      </w:r>
      <w:r>
        <w:rPr>
          <w:sz w:val="32"/>
          <w:szCs w:val="32"/>
        </w:rPr>
        <w:t>The Craft</w:t>
      </w:r>
      <w:r>
        <w:rPr>
          <w:sz w:val="32"/>
          <w:szCs w:val="32"/>
        </w:rPr>
        <w:t>）这样的电影虽然以黑暗而神秘为主题，但却探讨了女性力量与自我发现的问题，从而引发了更多关于性别角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工业化发展相呼应的是对自然环境保护日益增长的情感。地球日活动越来越受到关注，而绿色运动也逐渐从概念转变为行动力度加强。这一切都反映出人类对于可持续发展理念认识上的重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前所未有的快节奏生活中，我们是否能找到自己？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就是要寻找那种简单真挚的人际关系，以及对未来充满期待的心态。那是一个充满希望和无限可能的时候，也是每个人的成长空间非常宽敞的时候。它教会我们如何在变化四伏的大世界里保持自己的核心价值，并将这些价值传递给下一代，让他们知道真正重要的事情是什么，以及它们为什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不仅仅是看旧照片或重温旧情绪，更是一种精神上的归宿，是一种追求纯粹美好生活方式的心愿表达。当我们的脚步踏上回忆之路，我们就能重新发现那份珍贵——即使在今天，即使在明天，那份珍贵依然存在，只是被现代繁忙掩盖起来罢了。如果你愿意，你总可以找到属于你的那个地方，用心去聆听过去的声音，用眼去见证现在，然后用手去塑造未来。你准备好了吗？让我们一起穿梭于那些曾经沉淀下的记忆之中，看看它们如何照亮我们的今天。</w:t>
      </w:r>
      <w:r>
        <w:rPr>
          <w:sz w:val="32"/>
          <w:szCs w:val="32"/>
        </w:rPr>
        <w:t>&lt;/p&gt;&lt;p&gt;&lt;a href = "/doc/448437-</w:t>
      </w:r>
      <w:r>
        <w:rPr>
          <w:sz w:val="32"/>
          <w:szCs w:val="32"/>
        </w:rPr>
        <w:t>时光倒流回忆与梦想的</w:t>
      </w:r>
      <w:r>
        <w:rPr>
          <w:sz w:val="32"/>
          <w:szCs w:val="32"/>
        </w:rPr>
        <w:t>1995.doc" rel="alternate" download="448437-</w:t>
      </w:r>
      <w:r>
        <w:rPr>
          <w:sz w:val="32"/>
          <w:szCs w:val="32"/>
        </w:rPr>
        <w:t>时光倒流回忆与梦想的</w:t>
      </w:r>
      <w:r>
        <w:rPr>
          <w:sz w:val="32"/>
          <w:szCs w:val="32"/>
        </w:rPr>
        <w:t>199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