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华夏古典小说中的侠客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笑傲江湖的魅力何在？</w:t>
      </w:r>
      <w:r>
        <w:rPr>
          <w:sz w:val="32"/>
          <w:szCs w:val="32"/>
        </w:rPr>
        <w:t>&lt;/p&gt;&lt;p&gt;&lt;img src="/static-img/sAK8G-3igUFSJccmo4-TrCrqwoLfWNn9THYlOKBh6qhXcyXQtsKg3mgW4bBmmf_W.png"&gt;&lt;/p&gt;&lt;p&gt;</w:t>
      </w:r>
      <w:r>
        <w:rPr>
          <w:sz w:val="32"/>
          <w:szCs w:val="32"/>
        </w:rPr>
        <w:t>在中国古典文学中，小说笑傲江湖以其独特的风格和深刻的人物塑造，赢得了读者的广泛喜爱。它不仅是一部传统武侠小说，更是对人性的深刻探索与哲学思考的体现。那么，这部作品中的江湖究竟有什么让人无法抗拒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丰富多彩吗？</w:t>
      </w:r>
      <w:r>
        <w:rPr>
          <w:sz w:val="32"/>
          <w:szCs w:val="32"/>
        </w:rPr>
        <w:t>&lt;/p&gt;&lt;p&gt;&lt;img src="/static-img/xl4pw5HeuCHnebVHhOZ-SyrqwoLfWNn9THYlOKBh6qgJO94PYfdKrPrsVTuX3FhtYRj1HYWDfQKXS9u31shVwIYInavZcDDyYKBrZiR5_mQAlF-JRB70mh4O1QWTAV-bKhyWgYyMzc8pPzMm2iq7WYGX1yRVs72hoZdVg19zgog.png"&gt;&lt;/p&gt;&lt;p&gt;</w:t>
      </w:r>
      <w:r>
        <w:rPr>
          <w:sz w:val="32"/>
          <w:szCs w:val="32"/>
        </w:rPr>
        <w:t>人物塑造是任何一部好书不可或缺的一部分，而笑傲江湖更是在这一点上做出了杰出的表现。在这本书中，每一个角色都有着鲜明的个性和复杂的情感线索，无论是豪迈自信的周芷若，还是冷酷无情的大理段正，以及温文尔雅的小龙女，每个人物都像是一个活生生的生命体，他们之间错综复杂的情感纠葛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跌宕起伏吗？</w:t>
      </w:r>
      <w:r>
        <w:rPr>
          <w:sz w:val="32"/>
          <w:szCs w:val="32"/>
        </w:rPr>
        <w:t>&lt;/p&gt;&lt;p&gt;&lt;img src="/static-img/RJW6m79vl3kB9syATKxDzCrqwoLfWNn9THYlOKBh6qgJO94PYfdKrPrsVTuX3FhtYRj1HYWDfQKXS9u31shVwIYInavZcDDyYKBrZiR5_mQAlF-JRB70mh4O1QWTAV-bKhyWgYyMzc8pPzMm2iq7WYGX1yRVs72hoZdVg19zgog.jpg"&gt;&lt;/p&gt;&lt;p&gt;</w:t>
      </w:r>
      <w:r>
        <w:rPr>
          <w:sz w:val="32"/>
          <w:szCs w:val="32"/>
        </w:rPr>
        <w:t>情节方面，笑傲江湖同样令人惊叹。从开篇至终结，全书情节曲折离奇，每一个转折都是出人意料，让读者不断追寻下一场戏剧性的冲突。这不仅仅是一系列单纯的武侠冒险故事，它构建了一个宏大的世界观，让每一次行动背后都隐藏着深远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厚重吗？</w:t>
      </w:r>
      <w:r>
        <w:rPr>
          <w:sz w:val="32"/>
          <w:szCs w:val="32"/>
        </w:rPr>
        <w:t>&lt;/p&gt;&lt;p&gt;&lt;img src="/static-img/oHKzTUPvAHLwx0e-0wQ-KSrqwoLfWNn9THYlOKBh6qgJO94PYfdKrPrsVTuX3FhtYRj1HYWDfQKXS9u31shVwIYInavZcDDyYKBrZiR5_mQAlF-JRB70mh4O1QWTAV-bKhyWgYyMzc8pPzMm2iq7WYGX1yRVs72hoZdVg19zgog.jpg"&gt;&lt;/p&gt;&lt;p&gt;</w:t>
      </w:r>
      <w:r>
        <w:rPr>
          <w:sz w:val="32"/>
          <w:szCs w:val="32"/>
        </w:rPr>
        <w:t>作为一部融合了大量中国传统文化元素的小说，如金庸先生笔下的《射雕英雄传》、《天龙八部》等，这些作品不仅描绘了一片充满传奇色彩的大宋朝，还融入了道家、佛家以及儒家的思想，对于那些对中国历史和文化抱有浓厚兴趣的人来说，是一种极为珍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别具特色吗？</w:t>
      </w:r>
      <w:r>
        <w:rPr>
          <w:sz w:val="32"/>
          <w:szCs w:val="32"/>
        </w:rPr>
        <w:t>&lt;/p&gt;&lt;p&gt;&lt;img src="/static-img/8mz7qbqKa-pAuBdFn5MvEyrqwoLfWNn9THYlOKBh6qgJO94PYfdKrPrsVTuX3FhtYRj1HYWDfQKXS9u31shVwIYInavZcDDyYKBrZiR5_mQAlF-JRB70mh4O1QWTAV-bKhyWgYyMzc8pPzMm2iq7WYGX1yRVs72hoZdVg19zgog.jpg"&gt;&lt;/p&gt;&lt;p&gt;</w:t>
      </w:r>
      <w:r>
        <w:rPr>
          <w:sz w:val="32"/>
          <w:szCs w:val="32"/>
        </w:rPr>
        <w:t>金庸先生对于语言使用极为精细，他用尽心思将各类词汇巧妙地运用，使整个故事听起来既符合当时社会环境，又充满现代感。他善于运用比喻、拟人的手法，将抽象的情感转化为具体可见的事物，从而使阅读更加沉浸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意义深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表面的武侠冒险之外，《笑傲江湖》所蕴含的是关于忠义、友谊、爱情等基本人类价值观念的一种探讨。在这个过程中，我们看到了作者对于勇气、智慧以及坚持原则所进行的一种赞颂，同时也提醒我们要警惕权力的滥用和个人品德的沦丧。这样的内涵赋予这本书超越时代的生命力，使它成为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小说笑傲江湖》的魅力在于其完美结合了艺术与智慧，不仅吸引着众多读者的眼球，也让他们的心灵得到洗礼。在这个快速发展变化的大时代背景下，这样的经典仍然能够激发人们思考生活中的真实问题，为我们提供宝贵的人生启示。</w:t>
      </w:r>
      <w:r>
        <w:rPr>
          <w:sz w:val="32"/>
          <w:szCs w:val="32"/>
        </w:rPr>
        <w:t>&lt;/p&gt;&lt;p&gt;&lt;a href = "/doc/448000-</w:t>
      </w:r>
      <w:r>
        <w:rPr>
          <w:sz w:val="32"/>
          <w:szCs w:val="32"/>
        </w:rPr>
        <w:t>笑傲江湖华夏古典小说中的侠客传奇</w:t>
      </w:r>
      <w:r>
        <w:rPr>
          <w:sz w:val="32"/>
          <w:szCs w:val="32"/>
        </w:rPr>
        <w:t>.doc" rel="alternate" download="448000-</w:t>
      </w:r>
      <w:r>
        <w:rPr>
          <w:sz w:val="32"/>
          <w:szCs w:val="32"/>
        </w:rPr>
        <w:t>笑傲江湖华夏古典小说中的侠客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