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渣坐在学霸鸡叭上面写作业视频我是猪队友的日常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猪队友的日常生活</w:t>
      </w:r>
      <w:r>
        <w:rPr>
          <w:sz w:val="32"/>
          <w:szCs w:val="32"/>
        </w:rPr>
        <w:t>&lt;/p&gt;&lt;p&gt;&lt;img src="/static-img/Lilt606aNZTvcdQE8Ae5I37bk4Nw_rhjgLynYgLem5i4qxmYg2-Q5O0m0Mb6o7sx.jpg"&gt;&lt;/p&gt;&lt;p&gt;</w:t>
      </w:r>
      <w:r>
        <w:rPr>
          <w:sz w:val="32"/>
          <w:szCs w:val="32"/>
        </w:rPr>
        <w:t>记得高中的时候，我总被同学们称作“学渣”，因为我的成绩一直不太好。相反，我的桌子旁边坐着的那个家伙，却总是以优异的成绩和严谨的态度赢得了大家对他的尊敬，被人们亲切地称为“学霸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放学后，我们都需要在教室里做作业。不过，那个所谓的“鸡叭”（我们班里的别名）对于学习似乎有着天生的偏爱，每次都是第一个完成作业的人。而我呢？那时候通常是在最后一刻赶工，满脸疲惫。</w:t>
      </w:r>
      <w:r>
        <w:rPr>
          <w:sz w:val="32"/>
          <w:szCs w:val="32"/>
        </w:rPr>
        <w:t>&lt;/p&gt;&lt;p&gt;&lt;img src="/static-img/1IctSEJ8uKvnOEU0EczLZX7bk4Nw_rhjgLynYgLem5i4qxmYg2-Q5O0m0Mb6o7sx.jpg"&gt;&lt;/p&gt;&lt;p&gt;</w:t>
      </w:r>
      <w:r>
        <w:rPr>
          <w:sz w:val="32"/>
          <w:szCs w:val="32"/>
        </w:rPr>
        <w:t>有一天，我看到他坐在自己的鸡叭上写作业时，不经意间打开了手机录像功能，记录下了这个场景。视频中，他头戴耳机，专注地阅读着书本，一只手拿着笔，在纸上勾勒出各种复杂的问题，而另一只手则偶尔停下来抚摸着那只看似无忧无虑的小白狗，它躺在他的脚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这段简短而温馨的片段便传遍了整个班级。虽然最初很多人嘲笑说这是另一种形式的炫耀，但慢慢地大家开始意识到这背后的努力与坚持。那份不屈不挠，是我们每个人都能从中学到的宝贵财富。</w:t>
      </w:r>
      <w:r>
        <w:rPr>
          <w:sz w:val="32"/>
          <w:szCs w:val="32"/>
        </w:rPr>
        <w:t>&lt;/p&gt;&lt;p&gt;&lt;img src="/static-img/tLkD7QChZnqXmH_bXHcJOn7bk4Nw_rhjgLynYgLem5i4qxmYg2-Q5O0m0Mb6o7sx.jpg"&gt;&lt;/p&gt;&lt;p&gt;</w:t>
      </w:r>
      <w:r>
        <w:rPr>
          <w:sz w:val="32"/>
          <w:szCs w:val="32"/>
        </w:rPr>
        <w:t>我也开始尝试模仿他的一些习惯，比如早点来学校、认真听讲、及时做笔记。但即使如此，我还是难以超越那个令人敬佩的地步。我意识到，每个人的学习节奏不同，也许对于我来说，更适合的是寻找自己最擅长且感兴趣的事情，从而找到属于自己的成长路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的学习风格迥异，但面对同一堂课，我们的心情却可能相同——期待周末或者假期来临。在那些漫长而充满挑战的一天结束时，我们各自回到家中，有的人会带回一些新的知识或技巧，而我，则是带回了一份更加珍贵的情感：认识到了努力与耐心才是我通往成功之路上的灯塔。</w:t>
      </w:r>
      <w:r>
        <w:rPr>
          <w:sz w:val="32"/>
          <w:szCs w:val="32"/>
        </w:rPr>
        <w:t>&lt;/p&gt;&lt;p&gt;&lt;img src="/static-img/3Ur2H6Ix9oGP0hq5JLyRkH7bk4Nw_rhjgLynYgLem5i4qxmYg2-Q5O0m0Mb6o7sx.jpg"&gt;&lt;/p&gt;&lt;p&gt;&lt;a href = "/doc/447206-</w:t>
      </w:r>
      <w:r>
        <w:rPr>
          <w:sz w:val="32"/>
          <w:szCs w:val="32"/>
        </w:rPr>
        <w:t>学渣坐在学霸鸡叭上面写作业视频我是猪队友的日常生活</w:t>
      </w:r>
      <w:r>
        <w:rPr>
          <w:sz w:val="32"/>
          <w:szCs w:val="32"/>
        </w:rPr>
        <w:t>.doc" rel="alternate" download="447206-</w:t>
      </w:r>
      <w:r>
        <w:rPr>
          <w:sz w:val="32"/>
          <w:szCs w:val="32"/>
        </w:rPr>
        <w:t>学渣坐在学霸鸡叭上面写作业视频我是猪队友的日常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