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平凡到非凡的旅程</w:t>
      </w:r>
      <w:r>
        <w:rPr>
          <w:sz w:val="32"/>
          <w:szCs w:val="32"/>
        </w:rPr>
        <w:t>&lt;/p&gt;&lt;p&gt;&lt;img src="/static-img/PHLQGYU1t8TmxIuea830ZWWw8XBNA3uLFPBeLrCX05jgcLgmiqhTj4jIM2WH-Fom.jpg"&gt;&lt;/p&gt;&lt;p&gt;</w:t>
      </w:r>
      <w:r>
        <w:rPr>
          <w:sz w:val="32"/>
          <w:szCs w:val="32"/>
        </w:rPr>
        <w:t>在这片广阔无垠的大地上，有些人生似梦，如同一场精彩绝伦的戏剧，而遮天之逆袭，便是其中最为传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能翻身？</w:t>
      </w:r>
      <w:r>
        <w:rPr>
          <w:sz w:val="32"/>
          <w:szCs w:val="32"/>
        </w:rPr>
        <w:t>&lt;/p&gt;&lt;p&gt;&lt;img src="/static-img/YJ6nkGKK_lCor8HwqIe91GWw8XBNA3uLFPBeLrCX05gapJM4nVK20u47yn_8bsv1LIdZzCNE9pgsrcSjQxfH2fH0aUfvH7AJTpXUkWP6tS82gmV9xzv6KEs6PbmrlPyHKd97E-hNa5YbOcl4Z0xMdg.jpg"&gt;&lt;/p&gt;&lt;p&gt;</w:t>
      </w:r>
      <w:r>
        <w:rPr>
          <w:sz w:val="32"/>
          <w:szCs w:val="32"/>
        </w:rPr>
        <w:t>遮天，一个普通小镇上的少年，他的生活似乎与众不同，没有豪门背景，也没有显赫家族，只有一个简单而坚定的目标——成为这个世界上最强的人。他没有选择困难的道路，而是选择了自己那条崎岖不平的小路。每当夜幕降临时，遮天都会独自一人坐在窗前，凝视着星空中的那颗亮星，那是他心中永远未被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他的逆袭？</w:t>
      </w:r>
      <w:r>
        <w:rPr>
          <w:sz w:val="32"/>
          <w:szCs w:val="32"/>
        </w:rPr>
        <w:t>&lt;/p&gt;&lt;p&gt;&lt;img src="/static-img/42sgEvTPc1V9V9p4nHlbKmWw8XBNA3uLFPBeLrCX05gapJM4nVK20u47yn_8bsv1LIdZzCNE9pgsrcSjQxfH2fH0aUfvH7AJTpXUkWP6tS82gmV9xzv6KEs6PbmrlPyHKd97E-hNa5YbOcl4Z0xMdg.jpg"&gt;&lt;/p&gt;&lt;p&gt;</w:t>
      </w:r>
      <w:r>
        <w:rPr>
          <w:sz w:val="32"/>
          <w:szCs w:val="32"/>
        </w:rPr>
        <w:t>在遮天的心中，一股无形的情感不断激荡，他决定要用自己的双手去改变命运。于是，他开始了自己的学习和实践，从早到晚地研读各种书籍，不断寻找答案。当他的知识逐渐丰富起来，他也逐渐发现了自己内心深处隐藏的问题和不足，这让他更加坚定了继续前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对怎样的挑战？</w:t>
      </w:r>
      <w:r>
        <w:rPr>
          <w:sz w:val="32"/>
          <w:szCs w:val="32"/>
        </w:rPr>
        <w:t>&lt;/p&gt;&lt;p&gt;&lt;img src="/static-img/2bzoisH548vNDDZXt17z-WWw8XBNA3uLFPBeLrCX05gapJM4nVK20u47yn_8bsv1LIdZzCNE9pgsrcSjQxfH2fH0aUfvH7AJTpXUkWP6tS82gmV9xzv6KEs6PbmrlPyHKd97E-hNa5YbOcl4Z0xMdg.jpg"&gt;&lt;/p&gt;&lt;p&gt;</w:t>
      </w:r>
      <w:r>
        <w:rPr>
          <w:sz w:val="32"/>
          <w:szCs w:val="32"/>
        </w:rPr>
        <w:t>时间如流水，不停向前流淌，但对于那些渴望改变命运的人来说，每一步都充满艰辛。在这一段艰苦卓绝的岁月里，遮天遇到了许多挫折和失败，有时候连续几周甚至几个月都无法取得任何进展。但即使如此，他从未放弃过。他始终相信，只要不屈服于现状，无论多么看似不可逾越的障碍，都可以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付出了多少代价？</w:t>
      </w:r>
      <w:r>
        <w:rPr>
          <w:sz w:val="32"/>
          <w:szCs w:val="32"/>
        </w:rPr>
        <w:t>&lt;/p&gt;&lt;p&gt;&lt;img src="/static-img/ykEF6yg6F0mPMSRbRkBjxWWw8XBNA3uLFPBeLrCX05gapJM4nVK20u47yn_8bsv1LIdZzCNE9pgsrcSjQxfH2fH0aUfvH7AJTpXUkWP6tS82gmV9xzv6KEs6PbmrlPyHKd97E-hNa5YbOcl4Z0xMdg.png"&gt;&lt;/p&gt;&lt;p&gt;</w:t>
      </w:r>
      <w:r>
        <w:rPr>
          <w:sz w:val="32"/>
          <w:szCs w:val="32"/>
        </w:rPr>
        <w:t>为了达成那个高不可攀的地位，遮天付出了几乎所有可能付出的代价：健康、友情、爱情等等，每一次牺牲都是为了更接近那个终极目标。当其他人因为疲惫或失望而选择放弃时，他却像是一只孤独飞翔的小鸟，用尽全力地冲破风暴，最终站在巅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且曲折的人生旅途中，遮天站上了顶峰。这不是偶然，它背后承载着无数汗水、泪水以及坚持不懈。他的成功证明了一点：只要你愿意付出足够大的努力，并且保持信念，即使再普通不过的一个人，也能变成世界级的人物。而这正是“遮天之逆袭”的真谛所在——通过自己的力量，让原本平凡的一生变得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一个已经成功超越常规边界、名声远播的大人物，但我们不知道的是，那个曾经默默无闻的小镇上的少年，现在又会如何利用这些经验去影响更多人的生命。就像一座灯塔，在风雨交加的时候照亮航船一样，或许未来还会有更多关于“遮天”的故事传唱下去，为人们提供希望与启示。</w:t>
      </w:r>
      <w:r>
        <w:rPr>
          <w:sz w:val="32"/>
          <w:szCs w:val="32"/>
        </w:rPr>
        <w:t>&lt;/p&gt;&lt;p&gt;&lt;a href = "/doc/447058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rel="alternate" download="447058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