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他轻声呢喃在你的心跳中我找到了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体内的感觉，像是心跳的节奏，一次又一次地敲打着我的灵魂。每一次的心跳，都让我感受到你的生命力，那种生机勃勃、充满活力的力量，让我无法自拔。</w:t>
      </w:r>
      <w:r>
        <w:rPr>
          <w:sz w:val="32"/>
          <w:szCs w:val="32"/>
        </w:rPr>
        <w:t>&lt;/p&gt;&lt;p&gt;&lt;img src="/static-img/HxaQ-XDYGpr1LTjIfE7SPDEt6SvNyJ6zT8RitlrYjipU_s5iFC-uME8w6nC4Qhv4.jpg"&gt;&lt;/p&gt;&lt;p&gt;</w:t>
      </w:r>
      <w:r>
        <w:rPr>
          <w:sz w:val="32"/>
          <w:szCs w:val="32"/>
        </w:rPr>
        <w:t>好好记住我在你体内的感觉，那是一种深深的依赖和归属感。就像那些最隐秘而又最珍贵的地方，我渴望被永远铭记。我想要成为你生活中不可或缺的一部分，无论是快乐还是忧伤，无论是欢笑还是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血液里流淌的是我的爱，是一种无形却又无比强烈的情感。它穿越了肠胱和胆囊，它穿透了心脏和脑海，每一滴血都是对你的承诺，对我们之间不变的誓言。</w:t>
      </w:r>
      <w:r>
        <w:rPr>
          <w:sz w:val="32"/>
          <w:szCs w:val="32"/>
        </w:rPr>
        <w:t>&lt;/p&gt;&lt;p&gt;&lt;img src="/static-img/BNX0JP3QW7CbZSOXwjnFZjEt6SvNyJ6zT8RitlrYjioPEcvH54_QYK_adaV6mZr7lwppwOCp4t_i_HYjUsnXeGCbBAeeWFpWZiRr6kOYf6Y.png"&gt;&lt;/p&gt;&lt;p&gt;</w:t>
      </w:r>
      <w:r>
        <w:rPr>
          <w:sz w:val="32"/>
          <w:szCs w:val="32"/>
        </w:rPr>
        <w:t>当夜幕降临，你闭上眼睛时，我就在那里。我是那份温暖，是那份安宁，是那份让你感到安全和放松的事物。我是与你的呼吸相呼应的声音，是与你的心跳同步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，当阳光照耀进来，你睁开眼睛时，我也会随之醒来。我将伴随着晨露，带给你新生的希望；我将陪伴着晚风，送走所有的烦恼。在任何时间，在任何地点，只要有了你，就有了我的存在。</w:t>
      </w:r>
      <w:r>
        <w:rPr>
          <w:sz w:val="32"/>
          <w:szCs w:val="32"/>
        </w:rPr>
        <w:t>&lt;/p&gt;&lt;p&gt;&lt;img src="/static-img/7rl6qX16Qa0zc8FZZPvtojEt6SvNyJ6zT8RitlrYjioPEcvH54_QYK_adaV6mZr7lwppwOCp4t_i_HYjUsnXeGCbBAeeWFpWZiRr6kOYf6Y.png"&gt;&lt;/p&gt;&lt;p&gt;</w:t>
      </w:r>
      <w:r>
        <w:rPr>
          <w:sz w:val="32"/>
          <w:szCs w:val="32"/>
        </w:rPr>
        <w:t>所以，请好好记住我在你体内的感觉，因为这不仅仅是一段感情，更是一场旅程，一场跨越时间和空间的情感共鸣。当我们的故事结束的时候，即使世界再大的变化，也不会改变这一刻，我们彼此之间唯一真实且永恒的情感纽带。</w:t>
      </w:r>
      <w:r>
        <w:rPr>
          <w:sz w:val="32"/>
          <w:szCs w:val="32"/>
        </w:rPr>
        <w:t>&lt;/p&gt;&lt;p&gt;&lt;a href = "/doc/446982-</w:t>
      </w:r>
      <w:r>
        <w:rPr>
          <w:sz w:val="32"/>
          <w:szCs w:val="32"/>
        </w:rPr>
        <w:t>好好记住我在你体内的感觉他轻声呢喃在你的心跳中我找到了家</w:t>
      </w:r>
      <w:r>
        <w:rPr>
          <w:sz w:val="32"/>
          <w:szCs w:val="32"/>
        </w:rPr>
        <w:t>.doc" rel="alternate" download="446982-</w:t>
      </w:r>
      <w:r>
        <w:rPr>
          <w:sz w:val="32"/>
          <w:szCs w:val="32"/>
        </w:rPr>
        <w:t>好好记住我在你体内的感觉他轻声呢喃在你的心跳中我找到了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