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探秘虚拟现实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女棒坐着真人视频：探秘虚拟现实的奇幻体验</w:t>
      </w:r>
      <w:r>
        <w:rPr>
          <w:sz w:val="32"/>
          <w:szCs w:val="32"/>
        </w:rPr>
        <w:t>&lt;/p&gt;&lt;p&gt;&lt;img src="/static-img/dnT3iTBp-wCzVfM2PfrUJggPFo7FG5Ayf7d3ZgAKi5NMYvTfuGF9fnfTcUipPLkU.png"&gt;&lt;/p&gt;&lt;p&gt;</w:t>
      </w:r>
      <w:r>
        <w:rPr>
          <w:sz w:val="32"/>
          <w:szCs w:val="32"/>
        </w:rPr>
        <w:t>在数字科技不断进步的今天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已经不再是科幻电影中的梦想，而是我们日常生活中不可或缺的一部分。它改变了我们的娱乐方式，也让我们能够体验到前所未有的视听盛宴。在这种背景下，“仙女棒坐着真人视频”这类内容成为了许多人追求奇幻体验的热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仙女棒坐着真人视频”的制作过程本身就是一场艺术创作的大赛。制作团队需要精心挑选角色的造型、服饰和背景环境，以确保观众沉浸感最大化。此外，对于角色动作的捕捉也要求非常高，因为每一个细微动作都可能影响整个作品的质量。而对于“仙女棒”这一独特元素，其设计不仅要符合魔法世界的设定，同时还要保证操作上的便捷性，这样的创新设计往往能吸引更多观众。</w:t>
      </w:r>
      <w:r>
        <w:rPr>
          <w:sz w:val="32"/>
          <w:szCs w:val="32"/>
        </w:rPr>
        <w:t>&lt;/p&gt;&lt;p&gt;&lt;img src="/static-img/7mGBr9Nf_XITTpbXDx3WcAgPFo7FG5Ayf7d3ZgAKi5OzowuGkCPqPXSji4D0vLNDPFZc-4O5vajzYyN9RSZGUu0Io4NdGLaj9bKcEGim2fpGAh8GVd7zgqAsWH4I7nazfqUyRMCjsURu9YfwDwhoDXF_UHvWMnytf0jFA85lT1peddkerg2IYnatglYBSw6o.jpg"&gt;&lt;/p&gt;&lt;p&gt;</w:t>
      </w:r>
      <w:r>
        <w:rPr>
          <w:sz w:val="32"/>
          <w:szCs w:val="32"/>
        </w:rPr>
        <w:t>其次，这种类型的视频往往会融合不同的艺术形式，如音乐、舞蹈等，使得观看者在欣赏画面时能够同时享受到美妙的声音和节奏。这一点与传统影视作品相比，更具互动性，让观众更容易参与其中，产生共鸣。此外，由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可以实现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观看，观众可以自由地转换视角，从多个角度欣赏同一幕景象，这无疑增强了观看者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仙女棒坐着真人视频”的发布平台也是多样化的。除了社交媒体平台之外，它们也可能出现在专业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内容分享网站上或者专门针对</w:t>
      </w:r>
      <w:r>
        <w:rPr>
          <w:sz w:val="32"/>
          <w:szCs w:val="32"/>
        </w:rPr>
        <w:t>VR</w:t>
      </w:r>
      <w:r>
        <w:rPr>
          <w:sz w:val="32"/>
          <w:szCs w:val="32"/>
        </w:rPr>
        <w:t>爱好者的论坛中。这意味着，无论你是在家里还是在公共空间，都有机会接触到这些独特而神奇的小短片。</w:t>
      </w:r>
      <w:r>
        <w:rPr>
          <w:sz w:val="32"/>
          <w:szCs w:val="32"/>
        </w:rPr>
        <w:t>&lt;/p&gt;&lt;p&gt;&lt;img src="/static-img/UFzJZ7UmhiIV-3X6wS0ytggPFo7FG5Ayf7d3ZgAKi5OzowuGkCPqPXSji4D0vLNDPFZc-4O5vajzYyN9RSZGUu0Io4NdGLaj9bKcEGim2fpGAh8GVd7zgqAsWH4I7nazfqUyRMCjsURu9YfwDwhoDXF_UHvWMnytf0jFA85lT1peddkerg2IYnatglYBSw6o.png"&gt;&lt;/p&gt;&lt;p&gt;</w:t>
      </w:r>
      <w:r>
        <w:rPr>
          <w:sz w:val="32"/>
          <w:szCs w:val="32"/>
        </w:rPr>
        <w:t>值得注意的是，与其他类型的网络内容不同，“仙女棒坐着真人视频”这样的作品通常不会包含过分暴力或色情内容，它们更倾向于提供一种轻松愉悦的心理状态给消费者。在这个快节奏、高压力的时代，人们越来越寻找放松身心、逃离现实世界的一种方式，而这种形式恰好填补了这一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在“仙女棒坐着真人视频”背后，是一系列复杂的人工智能算法工作。这些算法负责处理图像识别、图像重建以及用户行为分析等方面，为用户提供最贴近实际体验的情境。而且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进步，我们预计未来将会看到更加逼真的角色和环境，以及更加精准地理解用户需求从而提升服务质量。</w:t>
      </w:r>
      <w:r>
        <w:rPr>
          <w:sz w:val="32"/>
          <w:szCs w:val="32"/>
        </w:rPr>
        <w:t>&lt;/p&gt;&lt;p&gt;&lt;img src="/static-img/K2raoSMwvBXCKZbjBTurwggPFo7FG5Ayf7d3ZgAKi5OzowuGkCPqPXSji4D0vLNDPFZc-4O5vajzYyN9RSZGUu0Io4NdGLaj9bKcEGim2fpGAh8GVd7zgqAsWH4I7nazfqUyRMCjsURu9YfwDwhoDXF_UHvWMnytf0jFA85lT1peddkerg2IYnatglYBSw6o.png"&gt;&lt;/p&gt;&lt;p&gt;</w:t>
      </w:r>
      <w:r>
        <w:rPr>
          <w:sz w:val="32"/>
          <w:szCs w:val="32"/>
        </w:rPr>
        <w:t>总之，“仙女棒坐着真人视频”代表了一种新的文化潮流，它结合了现代科技与古老传说，将虚拟世界带入我们的日常生活，并以此为契机展开了一场关于创意与表现力的无限探索。如果你还没有亲自尝试过这种奇妙体验，那么现在就应该加入这场奇幻旅程吧！</w:t>
      </w:r>
      <w:r>
        <w:rPr>
          <w:sz w:val="32"/>
          <w:szCs w:val="32"/>
        </w:rPr>
        <w:t>&lt;/p&gt;&lt;p&gt;&lt;a href = "/doc/446770-</w:t>
      </w:r>
      <w:r>
        <w:rPr>
          <w:sz w:val="32"/>
          <w:szCs w:val="32"/>
        </w:rPr>
        <w:t>仙女棒坐着真人视频探秘虚拟现实的奇幻体验</w:t>
      </w:r>
      <w:r>
        <w:rPr>
          <w:sz w:val="32"/>
          <w:szCs w:val="32"/>
        </w:rPr>
        <w:t>.doc" rel="alternate" download="446770-</w:t>
      </w:r>
      <w:r>
        <w:rPr>
          <w:sz w:val="32"/>
          <w:szCs w:val="32"/>
        </w:rPr>
        <w:t>仙女棒坐着真人视频探秘虚拟现实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