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秘密生活娇笙与阿司匹林之间的特殊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lt;/p&gt;&lt;p&gt;&lt;img src="/static-img/rIdGBNRt2B6rKDCHR5THJ5cKacDgqeLf4vx2I1LJ13gVFuh8WogHEsmTmZWQLWro.jpg"&gt;&lt;/p&gt;&lt;p&gt;</w:t>
      </w:r>
      <w:r>
        <w:rPr>
          <w:sz w:val="32"/>
          <w:szCs w:val="32"/>
        </w:rPr>
        <w:t>娇笙与阿司匹林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娇笙是一位温柔的女孩，她有着一双闪烁着智慧和善良光芒的眼睛。她的生活平静而又充满了对美好事物的向往。一天，当她偶然间在图书馆里发现了一本关于药物作用的小册子时，一种名为阿司匹林的声音悄无声息地萌生在她的心头。</w:t>
      </w:r>
      <w:r>
        <w:rPr>
          <w:sz w:val="32"/>
          <w:szCs w:val="32"/>
        </w:rPr>
        <w:t>&lt;/p&gt;&lt;p&gt;&lt;img src="/static-img/3Bfmauogq6vNpKxBET4E4JcKacDgqeLf4vx2I1LJ13g9m5OEr-_IwKq-PcXNnHESlwppwOCp4t_i_HYjUsnXeGCbBAeeWFpWZiRr6kOYf6Y.jpg"&gt;&lt;/p&gt;&lt;p&gt;</w:t>
      </w:r>
      <w:r>
        <w:rPr>
          <w:sz w:val="32"/>
          <w:szCs w:val="32"/>
        </w:rPr>
        <w:t>阿司匹林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娇笙开始深入研究这款神奇药品。她了解到它不仅可以缓解疼痛，还能帮助预防中风等多种疾病。然而，在这个过程中，她也意识到了人们对于药物知识缺乏的一面，他们往往只知道服用，而不知道其背后的科学道理。这让她产生了想要分享这种知识给更多人的一份渴望。</w:t>
      </w:r>
      <w:r>
        <w:rPr>
          <w:sz w:val="32"/>
          <w:szCs w:val="32"/>
        </w:rPr>
        <w:t>&lt;/p&gt;&lt;p&gt;&lt;img src="/static-img/ksKUSO802ODclfWGvzHaaJcKacDgqeLf4vx2I1LJ13g9m5OEr-_IwKq-PcXNnHESlwppwOCp4t_i_HYjUsnXeGCbBAeeWFpWZiRr6kOYf6Y.jpg"&gt;&lt;/p&gt;&lt;p&gt;</w:t>
      </w:r>
      <w:r>
        <w:rPr>
          <w:sz w:val="32"/>
          <w:szCs w:val="32"/>
        </w:rPr>
        <w:t>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娇笙遇见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是一个以健康生活方式为核心，提供各种健康信息和产品的小社区。他们通过互动交流，不仅扩展了彼此对健康领域的理解，还建立起了一种难以言说的情感联系。在这里，娇笙找到了一个表达自己、传播知识、并得到支持的地方。</w:t>
      </w:r>
      <w:r>
        <w:rPr>
          <w:sz w:val="32"/>
          <w:szCs w:val="32"/>
        </w:rPr>
        <w:t>&lt;/p&gt;&lt;p&gt;&lt;img src="/static-img/kvQiyLeXDL7_DFibG8dHsZcKacDgqeLf4vx2I1LJ13g9m5OEr-_IwKq-PcXNnHESlwppwOCp4t_i_HYjUsnXeGCbBAeeWFpWZiRr6kOYf6Y.jpg"&gt;&lt;/p&gt;&lt;p&gt;PO</w:t>
      </w:r>
      <w:r>
        <w:rPr>
          <w:sz w:val="32"/>
          <w:szCs w:val="32"/>
        </w:rPr>
        <w:t>中的资源丰富多彩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提供了大量关于不同类型药物、饮食建议以及日常护理技巧等方面的内容。这些信息不仅精准，而且易于理解，让每一个人都能从中学到新知，无论是为了个人提升还是为了更好地照顾家人朋友，都能找到合适的地方获取相关资讯。</w:t>
      </w:r>
      <w:r>
        <w:rPr>
          <w:sz w:val="32"/>
          <w:szCs w:val="32"/>
        </w:rPr>
        <w:t>&lt;/p&gt;&lt;p&gt;&lt;img src="/static-img/E663WEhq6vc-a4_sXfTIBJcKacDgqeLf4vx2I1LJ13g9m5OEr-_IwKq-PcXNnHESlwppwOCp4t_i_HYjUsnXeGCbBAeeWFpWZiRr6kOYf6Y.jpeg"&gt;&lt;/p&gt;&lt;p&gt;</w:t>
      </w:r>
      <w:r>
        <w:rPr>
          <w:sz w:val="32"/>
          <w:szCs w:val="32"/>
        </w:rPr>
        <w:t>娇 笛 惯养：一种独特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娇 笛 惯养成了一个既懂得如何享受生命，又懂得如何珍惜每一分每一秒的人。她学会了如何在忙碌之余寻求宁静，也学会了在压力山大时寻找内心安慰。这份惯养，不仅成就了一段特殊的情谊，也成为了她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共鸣之旅结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小小聚会上，娇 笛 惯养决定将自己的经历分享给所有人。那时候，她没有直接提及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而是讲述了自己所学到的那些关于生命意义、爱护身体以及坚持自我的事。她的话语如同温暖春风，将大家带入了一片充满希望与活力的世界里，那里的每个角落都是他们共同探索真理和幸福路上的脚印。</w:t>
      </w:r>
      <w:r>
        <w:rPr>
          <w:sz w:val="32"/>
          <w:szCs w:val="32"/>
        </w:rPr>
        <w:t>&lt;/p&gt;&lt;p&gt;&lt;a href = "/doc/446588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秘密生活娇笙与阿司匹林之间的特殊纽带</w:t>
      </w:r>
      <w:r>
        <w:rPr>
          <w:sz w:val="32"/>
          <w:szCs w:val="32"/>
        </w:rPr>
        <w:t>.doc" rel="alternate" download="446588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秘密生活娇笙与阿司匹林之间的特殊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