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牺牲与儿子的感激一次难忘的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牺牲与儿子的感激：一次难忘的赠予</w:t>
      </w:r>
      <w:r>
        <w:rPr>
          <w:sz w:val="32"/>
          <w:szCs w:val="32"/>
        </w:rPr>
        <w:t>&lt;/p&gt;&lt;p&gt;&lt;img src="/static-img/fAwYS6aGFGpJzpjzkFxl5JhvnAbeSX9oOg_6iDtGiJ9vhXb8LaKZexOrfWslc5gf.jpg"&gt;&lt;/p&gt;&lt;p&gt;</w:t>
      </w:r>
      <w:r>
        <w:rPr>
          <w:sz w:val="32"/>
          <w:szCs w:val="32"/>
        </w:rPr>
        <w:t>在这个世界上，父亲对子女的爱是无私且伟大的。他们常常为我们排忧解难，默默付出，却很少有人去表达对他们的感激之情。记得有一次，我心疼爸爸给他一次可以吗？我决定写下这篇文章，以记录那些深藏于心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难忘的赠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自幼体弱多病，一直依靠父母呵护成长。在他的生命中，有一段特别重要的人生阶段，那就是小学毕业后的入学考试。他知道自己可能无法进入理想的小学，因为那个学校竞争激烈，而他的成绩并不突出。但他的梦想却不容置疑——他希望能成为一个有知识、有才华的人。</w:t>
      </w:r>
      <w:r>
        <w:rPr>
          <w:sz w:val="32"/>
          <w:szCs w:val="32"/>
        </w:rPr>
        <w:t>&lt;/p&gt;&lt;p&gt;&lt;img src="/static-img/WrHrUbW5QJiLhpvLYFx0xphvnAbeSX9oOg_6iDtGiJ-udI87PhdA4bWl0iZWNgFBclmydYBoA4Gbo5fLWPW81w.jpg"&gt;&lt;/p&gt;&lt;p&gt;</w:t>
      </w:r>
      <w:r>
        <w:rPr>
          <w:sz w:val="32"/>
          <w:szCs w:val="32"/>
        </w:rPr>
        <w:t>父亲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年的春天，小明面临着人生的第一次选择：要么放弃梦想，要么冒险尝试。就在这个时候，他最需要的是鼓励和支持，但是在家里，经济条件并不是富裕。他曾经问过妈妈：“心疼爸爸给他一次可以吗？”但母亲只是泪水涟涟地告诉他：“你已经是一个大孩子了，我们只能帮你鼓励，你要相信自己。”</w:t>
      </w:r>
      <w:r>
        <w:rPr>
          <w:sz w:val="32"/>
          <w:szCs w:val="32"/>
        </w:rPr>
        <w:t>&lt;/p&gt;&lt;p&gt;&lt;img src="/static-img/mX4Pv8fxPJV1HkxNVQI6MphvnAbeSX9oOg_6iDtGiJ-udI87PhdA4bWl0iZWNgFBclmydYBoA4Gbo5fLWPW81w.jpg"&gt;&lt;/p&gt;&lt;p&gt;</w:t>
      </w:r>
      <w:r>
        <w:rPr>
          <w:sz w:val="32"/>
          <w:szCs w:val="32"/>
        </w:rPr>
        <w:t>儿子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，如果没有任何外界帮助，他几乎无法实现自己的梦想，因此决定独自一人努力考取公立学校。这份决断来自于内心深处的一股力量，那是一种为了实现自己愿望而不惜一切代价的心态。</w:t>
      </w:r>
      <w:r>
        <w:rPr>
          <w:sz w:val="32"/>
          <w:szCs w:val="32"/>
        </w:rPr>
        <w:t>&lt;/p&gt;&lt;p&gt;&lt;img src="/static-img/zxkgo_xVJLZOqf-5_ElBOphvnAbeSX9oOg_6iDtGiJ-udI87PhdA4bWl0iZWNgFBclmydYBoA4Gbo5fLWPW81w.jpg"&gt;&lt;/p&gt;&lt;p&gt;</w:t>
      </w:r>
      <w:r>
        <w:rPr>
          <w:sz w:val="32"/>
          <w:szCs w:val="32"/>
        </w:rPr>
        <w:t>父亲的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还是会时常想到父亲，因为父亲总是在背后默默支持着他。他知道如果能够考进理想的小学，对父亲来说也是一个巨大的幸福，所以小明更加坚定了自己的步伐。在每个夜晚，当灯光都熄灭了的时候，小明都会悄悄地爬起来，用手指轻轻敲击窗户，将灯光转移到书桌上，让眼睛充满星辰般灿烂。</w:t>
      </w:r>
      <w:r>
        <w:rPr>
          <w:sz w:val="32"/>
          <w:szCs w:val="32"/>
        </w:rPr>
        <w:t>&lt;/p&gt;&lt;p&gt;&lt;img src="/static-img/gLY8wtLT4dUObnGxJ7uJUphvnAbeSX9oOg_6iDtGiJ-udI87PhdA4bWl0iZWNgFBclmydYBoA4Gbo5fLWPW81w.jpg"&gt;&lt;/p&gt;&lt;p&gt;</w:t>
      </w:r>
      <w:r>
        <w:rPr>
          <w:sz w:val="32"/>
          <w:szCs w:val="32"/>
        </w:rPr>
        <w:t>成功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炎热夏日的小升初考试结束之后，小明收到了令人振奋的声音——他成功考取了那个理想的小学！当那天早晨，他带着满载喜悦的心情走向门口时，没有人比起他的眼神更亮，更灿烂。而站在门口等待结果的一个身影，是那位一直以来陪伴在他身边，无言以对，却又始终如一地给予支持和理解的人——他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刻，我坐在电脑前，用文字来记录那些年轻时期我从未表达出的感动。我不知道未来会怎样，但是我知道，无论生活如何变迁，那份对于我的 </w:t>
      </w:r>
      <w:r>
        <w:rPr>
          <w:sz w:val="32"/>
          <w:szCs w:val="32"/>
        </w:rPr>
        <w:t xml:space="preserve">fathers </w:t>
      </w:r>
      <w:r>
        <w:rPr>
          <w:sz w:val="32"/>
          <w:szCs w:val="32"/>
        </w:rPr>
        <w:t>的感激之情永远不会消失。我再次问自己：“心疼爸爸给他一次可以吗？”答案是我已经足够珍惜现在拥有的每一个机会，以及过去所有让我们共同度过艰苦岁月的点滴。</w:t>
      </w:r>
      <w:r>
        <w:rPr>
          <w:sz w:val="32"/>
          <w:szCs w:val="32"/>
        </w:rPr>
        <w:t>&lt;/p&gt;&lt;p&gt;&lt;a href = "/doc/446350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儿子的感激一次难忘的赠予</w:t>
      </w:r>
      <w:r>
        <w:rPr>
          <w:sz w:val="32"/>
          <w:szCs w:val="32"/>
        </w:rPr>
        <w:t>.doc" rel="alternate" download="446350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儿子的感激一次难忘的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