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揭秘时尚界的隐秘交易与品牌掩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：揭秘时尚界的隐秘交易与品牌掩饰</w:t>
      </w:r>
      <w:r>
        <w:rPr>
          <w:sz w:val="32"/>
          <w:szCs w:val="32"/>
        </w:rPr>
        <w:t>&lt;/p&gt;&lt;p&gt;&lt;img src="/static-img/T4tXmBKrPy0EkOJ7SzHVByAm6f_61N4lSnVSWgdxBQ8L6L-I5Dyk4bOSYrHxeRvl.jpg"&gt;&lt;/p&gt;&lt;p&gt;</w:t>
      </w:r>
      <w:r>
        <w:rPr>
          <w:sz w:val="32"/>
          <w:szCs w:val="32"/>
        </w:rPr>
        <w:t>在当今的时尚界，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似乎已经成为了一种流行的网络用语，它不仅仅是一个简单的口头禅，而是包含了对整个行业深层次透视和批判。今天，我们就来探讨一下这句话背后的含义，以及它所反映出的时尚界的一些真实面貌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：一场关于真伪的问题</w:t>
      </w:r>
      <w:r>
        <w:rPr>
          <w:sz w:val="32"/>
          <w:szCs w:val="32"/>
        </w:rPr>
        <w:t>&lt;/p&gt;&lt;p&gt;&lt;img src="/static-img/3llQQ2o2xr030GJjDdVfbCAm6f_61N4lSnVSWgdxBQ-QANegTabLHYwpVv2iVqchGY2cGIEHzSrYmKxrQ6BchPKetJwg9fc2s_RT58fHHv9ixoI5q3BQVdqgsYW4hkxnIfxVPCZekswqiwFfMgwSkQ.jpg"&gt;&lt;/p&gt;&lt;p&gt;</w:t>
      </w:r>
      <w:r>
        <w:rPr>
          <w:sz w:val="32"/>
          <w:szCs w:val="32"/>
        </w:rPr>
        <w:t>在消费者心中，“正品”和“假冒”之间存在着本质上的区别，但是在商业运作中，这两者往往难以分割。一些品牌为了追求利润最大化，不惜采取各种手段制造或通过其他渠道获得更多的收入。这就是所谓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，即高端市场上的假冒伪劣产品，以及常规市场中的低端商品被抬高价格销售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之源</w:t>
      </w:r>
      <w:r>
        <w:rPr>
          <w:sz w:val="32"/>
          <w:szCs w:val="32"/>
        </w:rPr>
        <w:t>&lt;/p&gt;&lt;p&gt;&lt;img src="/static-img/YhOy1r9sdstH2hrTabNTtyAm6f_61N4lSnVSWgdxBQ-QANegTabLHYwpVv2iVqchGY2cGIEHzSrYmKxrQ6BchPKetJwg9fc2s_RT58fHHv9ixoI5q3BQVdqgsYW4hkxnIfxVPCZekswqiwFfMgwSkQ.jpg"&gt;&lt;/p&gt;&lt;p&gt;</w:t>
      </w:r>
      <w:r>
        <w:rPr>
          <w:sz w:val="32"/>
          <w:szCs w:val="32"/>
        </w:rPr>
        <w:t>首先，我们需要明确的是，为什么会有这样的现象存在？答案很直接——经济利益。在一个高度商业化、竞争激烈的大环境下，不少企业为了短期内获取更高回报，便选择了牺牲品质进行操作。这种做法不仅损害了消费者的权益，也给整个行业带来了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后果</w:t>
      </w:r>
      <w:r>
        <w:rPr>
          <w:sz w:val="32"/>
          <w:szCs w:val="32"/>
        </w:rPr>
        <w:t>&lt;/p&gt;&lt;p&gt;&lt;img src="/static-img/_1YWeVVXFoZMhtWqdvMpzCAm6f_61N4lSnVSWgdxBQ-QANegTabLHYwpVv2iVqchGY2cGIEHzSrYmKxrQ6BchPKetJwg9fc2s_RT58fHHv9ixoI5q3BQVdqgsYW4hkxnIfxVPCZekswqiwFfMgwSkQ.jpg"&gt;&lt;/p&gt;&lt;p&gt;</w:t>
      </w:r>
      <w:r>
        <w:rPr>
          <w:sz w:val="32"/>
          <w:szCs w:val="32"/>
        </w:rPr>
        <w:t>其次，我们要思考这个问题产生的后果是什么？对于那些无辜购买到假冒伪劣商品的人来说，他们可能会因为质量问题遭受财务损失。而对于那些知情但仍然选择购买这些商品的人来说，他们则是在违背自己的价值观，同时也助长了这种不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情况还会引发社会信任危机，因为如果没有足够的手段鉴别真伪，那么人们就会怀疑所有商品都可能是假冒伪劣，从而导致整体消费水平下降。此外，对于真正生产出优质产品并依靠这些产品维持生意的小型企业来说，这样的状况也是一个巨大的挑战，因为他们无法与那些通过非法手段获利的公司相抗衡。</w:t>
      </w:r>
      <w:r>
        <w:rPr>
          <w:sz w:val="32"/>
          <w:szCs w:val="32"/>
        </w:rPr>
        <w:t>&lt;/p&gt;&lt;p&gt;&lt;img src="/static-img/sKt7qYVpHsGj7wsTSpZqYSAm6f_61N4lSnVSWgdxBQ-QANegTabLHYwpVv2iVqchGY2cGIEHzSrYmKxrQ6BchPKetJwg9fc2s_RT58fHHv9ixoI5q3BQVdqgsYW4hkxnIfxVPCZekswqiwFfMgwSkQ.jpg"&gt;&lt;/p&gt;&lt;p&gt;</w:t>
      </w:r>
      <w:r>
        <w:rPr>
          <w:sz w:val="32"/>
          <w:szCs w:val="32"/>
        </w:rPr>
        <w:t>大声点：声音里蕴含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过程中，作为消费者的我们应该如何行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自己的权力。在信息时代，每个人都是传播者和评审者。当你发现某个品牌或者商家存在欺诈行为，你可以通过社交媒体等平台发表你的看法，让更多人了解这件事，从而起到一种监督作用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指向的一种力量释放方式——利用言论自由来保护自己和他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提高自身对商品标签认知能力。学习识别不同类型标签，如</w:t>
      </w:r>
      <w:r>
        <w:rPr>
          <w:sz w:val="32"/>
          <w:szCs w:val="32"/>
        </w:rPr>
        <w:t>CE</w:t>
      </w:r>
      <w:r>
        <w:rPr>
          <w:sz w:val="32"/>
          <w:szCs w:val="32"/>
        </w:rPr>
        <w:t>（欧盟）、</w:t>
      </w:r>
      <w:r>
        <w:rPr>
          <w:sz w:val="32"/>
          <w:szCs w:val="32"/>
        </w:rPr>
        <w:t>UL</w:t>
      </w:r>
      <w:r>
        <w:rPr>
          <w:sz w:val="32"/>
          <w:szCs w:val="32"/>
        </w:rPr>
        <w:t>（美国）、</w:t>
      </w:r>
      <w:r>
        <w:rPr>
          <w:sz w:val="32"/>
          <w:szCs w:val="32"/>
        </w:rPr>
        <w:t>CCC</w:t>
      </w:r>
      <w:r>
        <w:rPr>
          <w:sz w:val="32"/>
          <w:szCs w:val="32"/>
        </w:rPr>
        <w:t>（中国），以及如何查看物品包装上的其他认证标志等知识，使自己能够在购物前判断是否为原版产品。如果不是，就不要犹豫地拒绝购买，即使这意味着放弃你心仪已久的一个品牌，也要坚定地站在道德立场上</w:t>
      </w:r>
      <w:r>
        <w:rPr>
          <w:sz w:val="32"/>
          <w:szCs w:val="32"/>
        </w:rPr>
        <w:t>&amp;#34;.&lt;/p&gt;&lt;p&gt;</w:t>
      </w:r>
      <w:r>
        <w:rPr>
          <w:sz w:val="32"/>
          <w:szCs w:val="32"/>
        </w:rPr>
        <w:t>最后，如果真的发现某个品牌涉嫌造谬或未经授权出售仿制品，可以考虑向相关监管部门投诉，并支持真正值得信赖、遵守法律规定的地方性小店铺，这样才能让我们的钱花得心里踏实，并且促进公平竞争环境下的健康发展。此举不仅能保护自己，更有助于推动整个行业走向更加透明、合规、高质量的地步。</w:t>
      </w:r>
      <w:r>
        <w:rPr>
          <w:sz w:val="32"/>
          <w:szCs w:val="32"/>
        </w:rPr>
        <w:t>&lt;/p&gt;&lt;p&gt;&lt;a href = "/doc/446306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揭秘时尚界的隐秘交易与品牌掩饰</w:t>
      </w:r>
      <w:r>
        <w:rPr>
          <w:sz w:val="32"/>
          <w:szCs w:val="32"/>
        </w:rPr>
        <w:t>.doc" rel="alternate" download="446306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揭秘时尚界的隐秘交易与品牌掩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