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几年来沉睡中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故事：几年来沉睡中的记忆</w:t>
      </w:r>
      <w:r>
        <w:rPr>
          <w:sz w:val="32"/>
          <w:szCs w:val="32"/>
        </w:rPr>
        <w:t>&lt;/p&gt;&lt;p&gt;&lt;img src="/static-img/vfvExrDWnJZJKW6BP8OCzzxyF4KG6NtXhyr7sRaDi0Ci5OVzJs-J0eaZoTu4v0wx.jpeg"&gt;&lt;/p&gt;&lt;p&gt;</w:t>
      </w:r>
      <w:r>
        <w:rPr>
          <w:sz w:val="32"/>
          <w:szCs w:val="32"/>
        </w:rPr>
        <w:t>老阿姨的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岁月里，老阿姨曾是家中最为关心和尊敬的人。她的笑容温暖而深邃，她的话语总是充满智慧与爱意。然而随着时间的流逝，她逐渐从我们视野中消失了。</w:t>
      </w:r>
      <w:r>
        <w:rPr>
          <w:sz w:val="32"/>
          <w:szCs w:val="32"/>
        </w:rPr>
        <w:t>&lt;/p&gt;&lt;p&gt;&lt;img src="/static-img/oQphgNSZBwteoQ5yEo83tTxyF4KG6NtXhyr7sRaDi0D0ZlqNOrESFVnIQmm8iAZbowZfXp21_Q4RdKQEfXBk4-3TisVIJawClEQ9vFnAXk9A6ONy-xUKid-TNd8mai2XclmydYBoA4Gbo5fLWPW81w.jpeg"&gt;&lt;/p&gt;&lt;p&gt;</w:t>
      </w:r>
      <w:r>
        <w:rPr>
          <w:sz w:val="32"/>
          <w:szCs w:val="32"/>
        </w:rPr>
        <w:t>睡眠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这几年睡过的老阿姨，我们不禁要思考她为什么会选择沉默地躺在床上，而不是像以往那样活跃于家庭之中。她是否也像我们一样感受到了生活的压力和变迁？还是有其他更深层次的事情让她选择了安静地度过每一天？</w:t>
      </w:r>
      <w:r>
        <w:rPr>
          <w:sz w:val="32"/>
          <w:szCs w:val="32"/>
        </w:rPr>
        <w:t>&lt;/p&gt;&lt;p&gt;&lt;img src="/static-img/D4zH1FMmBJyCvK6wvTuc3TxyF4KG6NtXhyr7sRaDi0D0ZlqNOrESFVnIQmm8iAZbowZfXp21_Q4RdKQEfXBk4-3TisVIJawClEQ9vFnAXk9A6ONy-xUKid-TNd8mai2XclmydYBoA4Gbo5fLWPW81w.jpg"&gt;&lt;/p&gt;&lt;p&gt;</w:t>
      </w:r>
      <w:r>
        <w:rPr>
          <w:sz w:val="32"/>
          <w:szCs w:val="32"/>
        </w:rPr>
        <w:t>家族史上的重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不仅仅是一个普通的人物，她是一段家族历史上的重要篇章。她的经历、她的智慧，无数次被提及并被传唱。她的一生，是一个家庭成长和发展过程中的见证者。</w:t>
      </w:r>
      <w:r>
        <w:rPr>
          <w:sz w:val="32"/>
          <w:szCs w:val="32"/>
        </w:rPr>
        <w:t>&lt;/p&gt;&lt;p&gt;&lt;img src="/static-img/BZWCJqA29ZeiyQoLVaPC5zxyF4KG6NtXhyr7sRaDi0D0ZlqNOrESFVnIQmm8iAZbowZfXp21_Q4RdKQEfXBk4-3TisVIJawClEQ9vFnAXk9A6ONy-xUKid-TNd8mai2XclmydYBoA4Gbo5fLWPW81w.jpg"&gt;&lt;/p&gt;&lt;p&gt;</w:t>
      </w:r>
      <w:r>
        <w:rPr>
          <w:sz w:val="32"/>
          <w:szCs w:val="32"/>
        </w:rPr>
        <w:t>失落的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增长，老阿姨内心蕴含着无尽丰富的情感与知识。在那些沉默寡言时刻，她的心海仿佛藏着无数宝贵的事实和秘密，每当有人问起，就如同打开了一扇通向过去世界的大门，让人们重拾往昔。</w:t>
      </w:r>
      <w:r>
        <w:rPr>
          <w:sz w:val="32"/>
          <w:szCs w:val="32"/>
        </w:rPr>
        <w:t>&lt;/p&gt;&lt;p&gt;&lt;img src="/static-img/Phk76FlGekeEQgkVoQE1qjxyF4KG6NtXhyr7sRaDi0D0ZlqNOrESFVnIQmm8iAZbowZfXp21_Q4RdKQEfXBk4-3TisVIJawClEQ9vFnAXk9A6ONy-xUKid-TNd8mai2XclmydYBoA4Gbo5fLWPW81w.png"&gt;&lt;/p&gt;&lt;p&gt;</w:t>
      </w:r>
      <w:r>
        <w:rPr>
          <w:sz w:val="32"/>
          <w:szCs w:val="32"/>
        </w:rPr>
        <w:t>情感纽带连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交流方式发生了翻天覆地变化，但对许多人来说，老阿姨依然代表了一种温馨而稳定的情感支柱。她所散发出的那份平静与慈爱，对后辈们而言，是一种难以忘怀的情感纽带，将我们紧紧连结到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未解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说这几年睡过的老阿姨，我们仍旧无法完全理解她当前的情况。而这种未解的问题，也成为了我们不断探寻答案的一种动力。不知何时，这个神秘而又熟悉的声音将再次响起，为我们的生命添上新的色彩。</w:t>
      </w:r>
      <w:r>
        <w:rPr>
          <w:sz w:val="32"/>
          <w:szCs w:val="32"/>
        </w:rPr>
        <w:t>&lt;/p&gt;&lt;p&gt;&lt;a href = "/doc/446080-</w:t>
      </w:r>
      <w:r>
        <w:rPr>
          <w:sz w:val="32"/>
          <w:szCs w:val="32"/>
        </w:rPr>
        <w:t>老阿姨的故事几年来沉睡中的记忆</w:t>
      </w:r>
      <w:r>
        <w:rPr>
          <w:sz w:val="32"/>
          <w:szCs w:val="32"/>
        </w:rPr>
        <w:t>.doc" rel="alternate" download="446080-</w:t>
      </w:r>
      <w:r>
        <w:rPr>
          <w:sz w:val="32"/>
          <w:szCs w:val="32"/>
        </w:rPr>
        <w:t>老阿姨的故事几年来沉睡中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