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好像很好吃揭秘街头小吃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看起来好像很好吃：揭秘街头小吃的诱惑》</w:t>
      </w:r>
      <w:r>
        <w:rPr>
          <w:sz w:val="32"/>
          <w:szCs w:val="32"/>
        </w:rPr>
        <w:t>&lt;/p&gt;&lt;p&gt;&lt;img src="/static-img/aGeQMlnYww2dyGgOa6CX-zEt6SvNyJ6zT8RitlrYjipU_s5iFC-uME8w6nC4Qhv4.jpg"&gt;&lt;/p&gt;&lt;p&gt;</w:t>
      </w:r>
      <w:r>
        <w:rPr>
          <w:sz w:val="32"/>
          <w:szCs w:val="32"/>
        </w:rPr>
        <w:t>在繁忙的都市生活中，寻找一碗热腾腾、香气扑鼻的小吃，不仅是一种解馋的方式，更是一种放松心情的方法。街头小吃，它们不仅价格实惠，而且味道独特，每一次尝试都像是在探索一个未知世界。在这个过程中，你常常会听到这样的评价：“你看起来好像很好吃。”这句话背后隐藏着对美食的一种无声赞赏，也是对人生的一次简单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你看起来好像很好吃”背后的心理学。这种评价其实是基于人类对于美食吸引力的直觉反应。当我们看到某个食品时，如果它符合我们的美食偏好，比如颜色鲜亮、形状诱人或者有着特别的香气，那么我们的大脑就会自动地给予积极的情感反馈，这就是为什么人们会说“你看起来好像很好吃”的原因。</w:t>
      </w:r>
      <w:r>
        <w:rPr>
          <w:sz w:val="32"/>
          <w:szCs w:val="32"/>
        </w:rPr>
        <w:t>&lt;/p&gt;&lt;p&gt;&lt;img src="/static-img/ys5y4nn5jP1aG8a6542k3zEt6SvNyJ6zT8RitlrYjioPEcvH54_QYK_adaV6mZr7MS3pK83InrNPxGK2WtiOKv_TEt6zGB84oySE5TM0IMk.jpg"&gt;&lt;/p&gt;&lt;p&gt;</w:t>
      </w:r>
      <w:r>
        <w:rPr>
          <w:sz w:val="32"/>
          <w:szCs w:val="32"/>
        </w:rPr>
        <w:t>接下来，让我们通过一些真实案例来看看“你看起来好像很好吃”这一评价如何被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北京，有一家名叫“老北京炸酱面”的小店。这家店以其传统制作工艺和独特口味赢得了众多顾客的心。每当晚上步行经过这家店时，外面的桌子总是排满了人，他们围坐在一起享受着热腾腾的小炒面。而那些远处走过的人，往往也会停下脚步，打量那家的门口摆设，看似在思考：“这家店里的东西，你看起来好像很好吃。”</w:t>
      </w:r>
      <w:r>
        <w:rPr>
          <w:sz w:val="32"/>
          <w:szCs w:val="32"/>
        </w:rPr>
        <w:t>&lt;/p&gt;&lt;p&gt;&lt;img src="/static-img/loNx7onOOcIwOVhdn9WDCDEt6SvNyJ6zT8RitlrYjioPEcvH54_QYK_adaV6mZr7MS3pK83InrNPxGK2WtiOKv_TEt6zGB84oySE5TM0IMk.jpg"&gt;&lt;/p&gt;&lt;p&gt;</w:t>
      </w:r>
      <w:r>
        <w:rPr>
          <w:sz w:val="32"/>
          <w:szCs w:val="32"/>
        </w:rPr>
        <w:t>再比如，在上海，一些年轻创业者开设了一系列特色小摊，如烤饼干、手撕饼等。这类摊位通常都会精心设计装饰，以吸引路人的目光。一旦有人品尝后表示喜欢，这样的评语就成了他们最好的广告。“我跟朋友说，我去哪儿发现了一个神奇的地方，那里的烤饼干，你看起来好像很好吃！”这样的推荐让更多的人前来体验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故事发生在网上社交平台上。例如，有些用户分享自己旅行中的美食照片，上面标注的是“我从没想过自己能尝到这么‘你看起来好像很好吃’的事物。”这样的话题不仅提升了品牌知名度，也激发了其他人的探索欲望，使得原本只是单纯的一个评价变成了一场文化交流盛宴。</w:t>
      </w:r>
      <w:r>
        <w:rPr>
          <w:sz w:val="32"/>
          <w:szCs w:val="32"/>
        </w:rPr>
        <w:t>&lt;/p&gt;&lt;p&gt;&lt;img src="/static-img/a1N9tLJYVAvggI-IucwzYTEt6SvNyJ6zT8RitlrYjioPEcvH54_QYK_adaV6mZr7MS3pK83InrNPxGK2WtiOKv_TEt6zGB84oySE5TM0IMk.jpg"&gt;&lt;/p&gt;&lt;p&gt;</w:t>
      </w:r>
      <w:r>
        <w:rPr>
          <w:sz w:val="32"/>
          <w:szCs w:val="32"/>
        </w:rPr>
        <w:t>综上所述，“你看起来好像很好吃”并不是一个简单的话语，它承载着一种共同体验和文化认同。在这个快节奏、高消费的大环境下，每一次品鉴，都是一次精神上的释放与愉悦。此外，无论是在街头巷尾还是网络平台间，这句表达都将继续流转，为寻觅者指引方向，为爱好的传递提供动力，让我们一起享受那些让人眼花缭乱又令人垂涎三尺的小点点滴滴。</w:t>
      </w:r>
      <w:r>
        <w:rPr>
          <w:sz w:val="32"/>
          <w:szCs w:val="32"/>
        </w:rPr>
        <w:t>&lt;/p&gt;&lt;p&gt;&lt;a href = "/doc/446056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街头小吃的诱惑</w:t>
      </w:r>
      <w:r>
        <w:rPr>
          <w:sz w:val="32"/>
          <w:szCs w:val="32"/>
        </w:rPr>
        <w:t>.doc" rel="alternate" download="446056-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街头小吃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