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我和倾城小佳人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个小区，人们常常称它为“倾城”，因为这里的居民们都非常有才华，每个人都像是城中的一面镜子，照亮了周围的人生的每一角落。然而，在这座“倾城”之中，还有一位小佳人，她的名字叫佳悦。</w:t>
      </w:r>
      <w:r>
        <w:rPr>
          <w:sz w:val="32"/>
          <w:szCs w:val="32"/>
        </w:rPr>
        <w:t>&lt;/p&gt;&lt;p&gt;&lt;img src="/static-img/BCllV47wFAkirLz4UK9LdX7bk4Nw_rhjgLynYgLem5i4qxmYg2-Q5O0m0Mb6o7sx.jpg"&gt;&lt;/p&gt;&lt;p&gt;</w:t>
      </w:r>
      <w:r>
        <w:rPr>
          <w:sz w:val="32"/>
          <w:szCs w:val="32"/>
        </w:rPr>
        <w:t>佳悦长得像春天里的花朵，一双大眼睛如同清晨露珠般闪烁着光芒。她总是穿着淡雅又不失时尚的衣服，让人一眼就能看出她是一个品味独特、内心世界丰富的人。在她的身边，你仿佛能感受到一种特别的气息，那是一种温暖而又充满智慧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佳悦认识是在一次偶然的情况下，我们一起参加了一次文学社团的小型活动。那时候，我还只是个普通的小职员，对文学不太了解，但那个晚上，因为见到了佳悦，我开始对文学产生了浓厚兴趣。我发现，无论是她精湛的手工艺品还是她流利的话语，都透露出一种超凡脱俗的美丽，就像夜空中的星辰一样引人入胜。</w:t>
      </w:r>
      <w:r>
        <w:rPr>
          <w:sz w:val="32"/>
          <w:szCs w:val="32"/>
        </w:rPr>
        <w:t>&lt;/p&gt;&lt;p&gt;&lt;img src="/static-img/uDzWmoUJyS41rY4UrOLF0n7bk4Nw_rhjgLynYgLem5i4qxmYg2-Q5O0m0Mb6o7sx.jpg"&gt;&lt;/p&gt;&lt;p&gt;</w:t>
      </w:r>
      <w:r>
        <w:rPr>
          <w:sz w:val="32"/>
          <w:szCs w:val="32"/>
        </w:rPr>
        <w:t>后来，我们经常一起去图书馆阅读，也许是因为我们都喜欢沉默，而那种沉默却不是冷漠，它承载着我们对知识渴望的心情。渐渐地，我也开始写作，不仅仅是为了与佳悦共享，更是我想要表达自己对于这个世界的一些感受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写下第一行文字的时候，是嘉悦在旁边给我鼓励，她说：“你的文字就像初夏微风一般轻柔。”那份赞赏让我坚持下来，我的文字逐渐丰富多彩，就像城市里的街头巷尾一样生机勃勃。而佳悦则一直是我最大的支持者，她用自己的存在点亮了我的生活，使我从一个普通的人变成了一个有故事的人。</w:t>
      </w:r>
      <w:r>
        <w:rPr>
          <w:sz w:val="32"/>
          <w:szCs w:val="32"/>
        </w:rPr>
        <w:t>&lt;/p&gt;&lt;p&gt;&lt;img src="/static-img/4LjPtxkyMLoNFNakMcKzVH7bk4Nw_rhjgLynYgLem5i4qxmYg2-Q5O0m0Mb6o7sx.jpg"&gt;&lt;/p&gt;&lt;p&gt;</w:t>
      </w:r>
      <w:r>
        <w:rPr>
          <w:sz w:val="32"/>
          <w:szCs w:val="32"/>
        </w:rPr>
        <w:t>现在，当我回想起那些日子，我会感到无比感激。那些与倾城小佳人的日子，不仅让我学会了写作，更重要的是，它教会了我如何去爱一个人，即使他们只是生活在我们的相遇之间。</w:t>
      </w:r>
      <w:r>
        <w:rPr>
          <w:sz w:val="32"/>
          <w:szCs w:val="32"/>
        </w:rPr>
        <w:t>&lt;/p&gt;&lt;p&gt;&lt;a href = "/doc/445737-</w:t>
      </w:r>
      <w:r>
        <w:rPr>
          <w:sz w:val="32"/>
          <w:szCs w:val="32"/>
        </w:rPr>
        <w:t>倾城小佳人我和倾城小佳人的那些日子</w:t>
      </w:r>
      <w:r>
        <w:rPr>
          <w:sz w:val="32"/>
          <w:szCs w:val="32"/>
        </w:rPr>
        <w:t>.doc" rel="alternate" download="445737-</w:t>
      </w:r>
      <w:r>
        <w:rPr>
          <w:sz w:val="32"/>
          <w:szCs w:val="32"/>
        </w:rPr>
        <w:t>倾城小佳人我和倾城小佳人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