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花间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刺玫瑰的形态特征</w:t>
      </w:r>
      <w:r>
        <w:rPr>
          <w:sz w:val="32"/>
          <w:szCs w:val="32"/>
        </w:rPr>
        <w:t>&lt;/p&gt;&lt;p&gt;&lt;img src="/static-img/kjFiKhO7Iav-1SLHVaU76kf1DjGb7MhGKQerQGL5H5X6S5wiVEwtUQ6Ap8aHyvid.jpg"&gt;&lt;/p&gt;&lt;p&gt;</w:t>
      </w:r>
      <w:r>
        <w:rPr>
          <w:sz w:val="32"/>
          <w:szCs w:val="32"/>
        </w:rPr>
        <w:t>软刺玫瑰是一种独特的植物，其外观呈现出柔软而又微带锋利的特性。它拥有典型的五瓣结构，但每一瓣都散布着细小而不易察觉的刺。这种特殊构造使得软刺玫瑰既美丽又神秘，吸引了众多园艺爱好者和研究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在文化中的象征意义</w:t>
      </w:r>
      <w:r>
        <w:rPr>
          <w:sz w:val="32"/>
          <w:szCs w:val="32"/>
        </w:rPr>
        <w:t>&lt;/p&gt;&lt;p&gt;&lt;img src="/static-img/6pfMxI71VsHPviIETmMjaUf1DjGb7MhGKQerQGL5H5VlOODuBO9atohVbLDfz7d3KmTJpDJyUmO7Feu80cYqtb09av5WHrLD6SVQJhM5cSKKk212C4D9N3ODAc6hsys6oW6ooGoJ0AjIQr7arBAqlPZ4oeGYpQiJle3P2n-9bTc.jpg"&gt;&lt;/p&gt;&lt;p&gt;</w:t>
      </w:r>
      <w:r>
        <w:rPr>
          <w:sz w:val="32"/>
          <w:szCs w:val="32"/>
        </w:rPr>
        <w:t>在不同的文化中，软刺玫瑰往往被赋予了复杂的情感内涵。有的地方，它代表着纯洁无暇，而在其他地区，它则象征着勇气和坚韧不拔。这份多面的含义让人对这朵花产生了深刻的兴趣，并不断探索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在园艺中的应用</w:t>
      </w:r>
      <w:r>
        <w:rPr>
          <w:sz w:val="32"/>
          <w:szCs w:val="32"/>
        </w:rPr>
        <w:t>&lt;/p&gt;&lt;p&gt;&lt;img src="/static-img/a42gPlUdET6FPsnYoyYlQ0f1DjGb7MhGKQerQGL5H5VlOODuBO9atohVbLDfz7d3KmTJpDJyUmO7Feu80cYqtb09av5WHrLD6SVQJhM5cSKKk212C4D9N3ODAc6hsys6oW6ooGoJ0AjIQr7arBAqlPZ4oeGYpQiJle3P2n-9bTc.jpg"&gt;&lt;/p&gt;&lt;p&gt;</w:t>
      </w:r>
      <w:r>
        <w:rPr>
          <w:sz w:val="32"/>
          <w:szCs w:val="32"/>
        </w:rPr>
        <w:t>作为一种耐寒且适应性强的植物，软刺玫瑰广受园艺师们青睐。在园林设计中，它常作为边缘或灌木丛的一部分，以其独特外观增添景色。此外，由于其相对较少需求浇水和维护，软刺玫瑰也成为了许多家庭花坛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与传统医学之间的联系</w:t>
      </w:r>
      <w:r>
        <w:rPr>
          <w:sz w:val="32"/>
          <w:szCs w:val="32"/>
        </w:rPr>
        <w:t>&lt;/p&gt;&lt;p&gt;&lt;img src="/static-img/UryFD-5rRPtBvkNXm3Es7kf1DjGb7MhGKQerQGL5H5VlOODuBO9atohVbLDfz7d3KmTJpDJyUmO7Feu80cYqtb09av5WHrLD6SVQJhM5cSKKk212C4D9N3ODAc6hsys6oW6ooGoJ0AjIQr7arBAqlPZ4oeGYpQiJle3P2n-9bTc.jpg"&gt;&lt;/p&gt;&lt;p&gt;</w:t>
      </w:r>
      <w:r>
        <w:rPr>
          <w:sz w:val="32"/>
          <w:szCs w:val="32"/>
        </w:rPr>
        <w:t>在古代，有些文明将软刺玫瑰视作药用材料。据说它具有清热解毒、抗炎止痛等效果，对于治疗某些疾病有所裨益。不过，这类使用通常需要通过专业医师指导，并确保采集到的植物健康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生种群与可持续发展</w:t>
      </w:r>
      <w:r>
        <w:rPr>
          <w:sz w:val="32"/>
          <w:szCs w:val="32"/>
        </w:rPr>
        <w:t>&lt;/p&gt;&lt;p&gt;&lt;img src="/static-img/JNNWbRUUgZDdxL333Xmb7kf1DjGb7MhGKQerQGL5H5VlOODuBO9atohVbLDfz7d3KmTJpDJyUmO7Feu80cYqtb09av5WHrLD6SVQJhM5cSKKk212C4D9N3ODAc6hsys6oW6ooGoJ0AjIQr7arBAqlPZ4oeGYpQiJle3P2n-9bTc.jpg"&gt;&lt;/p&gt;&lt;p&gt;</w:t>
      </w:r>
      <w:r>
        <w:rPr>
          <w:sz w:val="32"/>
          <w:szCs w:val="32"/>
        </w:rPr>
        <w:t>随着人们对于自然资源保护意识提升，一些国家开始采取措施保护野生种群，防止过度采摘导致生物多样性的丧失。在此背景下，不仅要尊重自然界，还需关注可持续发展，从而保障未来的世代能够享受到这些珍贵生命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知信息丰富，但关于软刺玫 瑞还存在诸多未知领域，比如它们如何适应环境变化，以及如何更有效地利用它们等方面。如果进一步深入研究，我们可能会发现更多新的价值和应用，为人类社会带来更多进步。</w:t>
      </w:r>
      <w:r>
        <w:rPr>
          <w:sz w:val="32"/>
          <w:szCs w:val="32"/>
        </w:rPr>
        <w:t>&lt;/p&gt;&lt;p&gt;&lt;a href = "/doc/445719-</w:t>
      </w:r>
      <w:r>
        <w:rPr>
          <w:sz w:val="32"/>
          <w:szCs w:val="32"/>
        </w:rPr>
        <w:t>软刺玫瑰花间的双重面纱</w:t>
      </w:r>
      <w:r>
        <w:rPr>
          <w:sz w:val="32"/>
          <w:szCs w:val="32"/>
        </w:rPr>
        <w:t>.doc" rel="alternate" download="445719-</w:t>
      </w:r>
      <w:r>
        <w:rPr>
          <w:sz w:val="32"/>
          <w:szCs w:val="32"/>
        </w:rPr>
        <w:t>软刺玫瑰花间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