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力挽狂澜点滴努力的力量如何逆袭到视频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挽狂澜：点滴努力的力量如何逆袭到视频前沿？</w:t>
      </w:r>
      <w:r>
        <w:rPr>
          <w:sz w:val="32"/>
          <w:szCs w:val="32"/>
        </w:rPr>
        <w:t>&lt;/p&gt;&lt;p&gt;&lt;img src="/static-img/dHH3hbNWyjS-2Gs3SKgM7ZcKacDgqeLf4vx2I1LJ13gVFuh8WogHEsmTmZWQLWro.png"&gt;&lt;/p&gt;&lt;p&gt;</w:t>
      </w:r>
      <w:r>
        <w:rPr>
          <w:sz w:val="32"/>
          <w:szCs w:val="32"/>
        </w:rPr>
        <w:t>在这个信息爆炸的时代，视频内容如雨后春笋般涌现，每个平台上都有无数创作者在用尽各种策略和技巧来吸引观众。然而，在这场竞争激烈的博弈中，有些人并没有选择放弃，而是选择了坚持不懈地用点滴努力，逐步积累自己的影响力，最终用“点”成“大”，用“力”走向视频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dCMAFzLRudEr1QHrWZkEA5cKacDgqeLf4vx2I1LJ13j1aO6bOwLBcpI5gnhZql2JoAjw-6GxbSR-JiUrM8QxXmCbBAeeWFpWZiRr6kOYf6Y.png"&gt;&lt;/p&gt;&lt;p&gt;</w:t>
      </w:r>
      <w:r>
        <w:rPr>
          <w:sz w:val="32"/>
          <w:szCs w:val="32"/>
        </w:rPr>
        <w:t>对于那些刚起步的小伙伴来说，用点力似乎是一件很困难的事情。但实际上，只要你能持续不断地投入时间和精力，你就有可能取得意想不到的成果。记得每一个小星星都是夜空中的宝石，它们汇聚起来，就能绘出璀璨夺目的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胜过数量</w:t>
      </w:r>
      <w:r>
        <w:rPr>
          <w:sz w:val="32"/>
          <w:szCs w:val="32"/>
        </w:rPr>
        <w:t>&lt;/p&gt;&lt;p&gt;&lt;img src="/static-img/m6fDCFfcW0qgakQf4LhddZcKacDgqeLf4vx2I1LJ13j1aO6bOwLBcpI5gnhZql2JoAjw-6GxbSR-JiUrM8QxXmCbBAeeWFpWZiRr6kOYf6Y.jpeg"&gt;&lt;/p&gt;&lt;p&gt;</w:t>
      </w:r>
      <w:r>
        <w:rPr>
          <w:sz w:val="32"/>
          <w:szCs w:val="32"/>
        </w:rPr>
        <w:t>在网络红海中，不是所有的人都能够通过频繁发布内容来获得成功。真正能够留下深刻印象的是那些提供高质量内容的创作者。他们会花费大量时间去研究、制作，让每一条推文或每一段影片都充满价值，这样做虽然辛苦，但最终却能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jtyeSgdeadQBiEzuLI-wz5cKacDgqeLf4vx2I1LJ13j1aO6bOwLBcpI5gnhZql2JoAjw-6GxbSR-JiUrM8QxXmCbBAeeWFpWZiRr6kOYf6Y.png"&gt;&lt;/p&gt;&lt;p&gt;</w:t>
      </w:r>
      <w:r>
        <w:rPr>
          <w:sz w:val="32"/>
          <w:szCs w:val="32"/>
        </w:rPr>
        <w:t>任何事物的成长都需要时间，而视频行业更是如此。在这个过程中，耐心是非常重要的一课。你不能期望一下子就变成名人，但如果你愿意付出代价，那么成功迟早都会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</w:t>
      </w:r>
      <w:r>
        <w:rPr>
          <w:sz w:val="32"/>
          <w:szCs w:val="32"/>
        </w:rPr>
        <w:t>&lt;/p&gt;&lt;p&gt;&lt;img src="/static-img/2Hg7UySRhWdZZx5hXHNdUJcKacDgqeLf4vx2I1LJ13j1aO6bOwLBcpI5gnhZql2JoAjw-6GxbSR-JiUrM8QxXmCbBAeeWFpWZiRr6kOYf6Y.jpeg"&gt;&lt;/p&gt;&lt;p&gt;</w:t>
      </w:r>
      <w:r>
        <w:rPr>
          <w:sz w:val="32"/>
          <w:szCs w:val="32"/>
        </w:rPr>
        <w:t>建立良好的关系对提升个人品牌至关重要。这意味着你需要与你的粉丝进行有效沟通，与他们分享你的故事，并且尊重他们的声音。当你把听者转变为参与者时，他们就会成为你的忠实支持者，为你加油打气，无论是在好时光还是不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和趋势总是在变化，所以作为一个想要站在顶峰的人，你必须不断学习新的技能和工具，同时也要保持对市场动态的敏感性。这包括了解最新的社交媒体算法、探索新兴技术，以及尝试不同的营销策略，以便让自己始终处于竞争优势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个人的力量也有限，如果想要快速增长的话，最好的方法就是组建一个强大的团队。在这里，“团队”的概念并不仅限于同事之间，也可以指与其他行业专家、设计师或编辑等合作伙伴共事。这样不仅可以分担工作压力，还能让作品更加完美无瑕，从而吸引更多用户观看并传播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路，我们会发现那最初微不足道的一点力的积累，就是今天我们所拥有的全部。而当我们的努力被世界看到，被证明，然后被记录下来，变成了那令人瞩目的视频，那时候，我们就会明白——原来，用一点点力的确可以快到了视频前沿。</w:t>
      </w:r>
      <w:r>
        <w:rPr>
          <w:sz w:val="32"/>
          <w:szCs w:val="32"/>
        </w:rPr>
        <w:t>&lt;/p&gt;&lt;p&gt;&lt;a href = "/doc/445560-</w:t>
      </w:r>
      <w:r>
        <w:rPr>
          <w:sz w:val="32"/>
          <w:szCs w:val="32"/>
        </w:rPr>
        <w:t>力挽狂澜点滴努力的力量如何逆袭到视频前沿</w:t>
      </w:r>
      <w:r>
        <w:rPr>
          <w:sz w:val="32"/>
          <w:szCs w:val="32"/>
        </w:rPr>
        <w:t>.doc" rel="alternate" download="445560-</w:t>
      </w:r>
      <w:r>
        <w:rPr>
          <w:sz w:val="32"/>
          <w:szCs w:val="32"/>
        </w:rPr>
        <w:t>力挽狂澜点滴努力的力量如何逆袭到视频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