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青春在数字边缘的绽放与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假想的世界里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是对青春的一种隐喻，它代表着一个时代的叛逆与无奈。这里，青春不再是纯净无瑕，而是一场充满毒品和欲望的游戏。</w:t>
      </w:r>
      <w:r>
        <w:rPr>
          <w:sz w:val="32"/>
          <w:szCs w:val="32"/>
        </w:rPr>
        <w:t>&lt;/p&gt;&lt;p&gt;&lt;img src="/static-img/tfhEvp5VWKFKCQPPCZnhuH7bk4Nw_rhjgLynYgLem5i4qxmYg2-Q5O0m0Mb6o7sx.jpg"&gt;&lt;/p&gt;&lt;p&gt;</w:t>
      </w:r>
      <w:r>
        <w:rPr>
          <w:sz w:val="32"/>
          <w:szCs w:val="32"/>
        </w:rPr>
        <w:t>第一章：污染与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的“花季”中，所有人都被迫参与一场不断升级的游戏。每个人都装备了一个小巧而高科技的手环，这个手环可以监控他们的心跳、血压以及其他生物指标，同时也会随机分发一种名为“甜蜜粉”的药物。这是一种能够刺激大脑产生快感，但同时也有可能导致身体严重损伤甚至死亡的药物。</w:t>
      </w:r>
      <w:r>
        <w:rPr>
          <w:sz w:val="32"/>
          <w:szCs w:val="32"/>
        </w:rPr>
        <w:t>&lt;/p&gt;&lt;p&gt;&lt;img src="/static-img/7MKVpdQuSLKTFxoQWeIJSX7bk4Nw_rhjgLynYgLem5i4qxmYg2-Q5O0m0Mb6o7sx.jpg"&gt;&lt;/p&gt;&lt;p&gt;</w:t>
      </w:r>
      <w:r>
        <w:rPr>
          <w:sz w:val="32"/>
          <w:szCs w:val="32"/>
        </w:rPr>
        <w:t>人们开始依赖这种药物，为了获得更多快感，他们不断地购买新的配方和剂量。在这个过程中，青春变得越来越脆弱，每一次使用都会让他们离死亡更近一步。然而，即使如此，大多数人还是无法自拔，他们渴望那短暂而强烈的情绪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反抗与觉醒</w:t>
      </w:r>
      <w:r>
        <w:rPr>
          <w:sz w:val="32"/>
          <w:szCs w:val="32"/>
        </w:rPr>
        <w:t>&lt;/p&gt;&lt;p&gt;&lt;img src="/static-img/YPIhiPyk6kzn9xzGMalnSn7bk4Nw_rhjgLynYgLem5i4qxmYg2-Q5O0m0Mb6o7sx.jpg"&gt;&lt;/p&gt;&lt;p&gt;</w:t>
      </w:r>
      <w:r>
        <w:rPr>
          <w:sz w:val="32"/>
          <w:szCs w:val="32"/>
        </w:rPr>
        <w:t>有一些年轻人意识到了这一切，并开始组织起反抗。他们发现，如果不按时使用那个手环，那么身体上的症状会逐渐消失。但这意味着要面对社会上的孤立和恐惧，因为那些依旧沉迷于“甜蜜粉”的人会视这些反抗者为异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这次反抗的是一位名叫李明的人，他曾经也是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忠实玩家，但是随着时间推移，他开始怀疑自己是否真的选择了正确的人生道路。他组织了一群志同道合的人一起逃离城市，对抗那些控制着他们命运的人们。</w:t>
      </w:r>
      <w:r>
        <w:rPr>
          <w:sz w:val="32"/>
          <w:szCs w:val="32"/>
        </w:rPr>
        <w:t>&lt;/p&gt;&lt;p&gt;&lt;img src="/static-img/icYznWIh5OwaxKuY6AKXpn7bk4Nw_rhjgLynYgLem5i4qxmYg2-Q5O0m0Mb6o7sx.jpg"&gt;&lt;/p&gt;&lt;p&gt;</w:t>
      </w:r>
      <w:r>
        <w:rPr>
          <w:sz w:val="32"/>
          <w:szCs w:val="32"/>
        </w:rPr>
        <w:t>第三章：光明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，最终李明和他的团队成功地摧毁了所有关于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设施。但这并不是结束，因为剩下的任务是帮助那些受害者恢复健康，以及教育公众不要再犯相同错误。</w:t>
      </w:r>
      <w:r>
        <w:rPr>
          <w:sz w:val="32"/>
          <w:szCs w:val="32"/>
        </w:rPr>
        <w:t>&lt;/p&gt;&lt;p&gt;&lt;img src="/static-img/f_oBWUNRGpX04ITOOhK8YX7bk4Nw_rhjgLynYgLem5i4qxmYg2-Q5O0m0Mb6o7sx.jpg"&gt;&lt;/p&gt;&lt;p&gt;</w:t>
      </w:r>
      <w:r>
        <w:rPr>
          <w:sz w:val="32"/>
          <w:szCs w:val="32"/>
        </w:rPr>
        <w:t>对于这些年轻人的生活来说，这是一个转折点。一方面，他们失去了童年的纯真，但另一方面，他们也学会了如何真正地活下去，不依赖任何外界因素去定义自己的快乐。如果说之前他们只是追求表面的欢乐，那现在则是在探索内心深处真正意义上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矛盾的地方，它既美丽又残酷，是对传统概念的一次扭曲。在这里，我们看到了一代人的挣扎，也看到了人类精神最强大的力量——希望。当我们面临困难的时候，我们可以选择继续前行，无论未来是什么样子，只要我们拥有勇气，就有可能找到属于自己的光明之路。</w:t>
      </w:r>
      <w:r>
        <w:rPr>
          <w:sz w:val="32"/>
          <w:szCs w:val="32"/>
        </w:rPr>
        <w:t>&lt;/p&gt;&lt;p&gt;&lt;a href = "/doc/44550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在数字边缘的绽放与沉沦</w:t>
      </w:r>
      <w:r>
        <w:rPr>
          <w:sz w:val="32"/>
          <w:szCs w:val="32"/>
        </w:rPr>
        <w:t>.doc" rel="alternate" download="44550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在数字边缘的绽放与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