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中的破晓瓦丝琪尔的征服与遗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间的长河中，有些记忆被刻意掩藏，有些则如同阳光般明晰。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，是这样一段让人沉思的历史篇章。</w:t>
      </w:r>
      <w:r>
        <w:rPr>
          <w:sz w:val="32"/>
          <w:szCs w:val="32"/>
        </w:rPr>
        <w:t>&lt;/p&gt;&lt;p&gt;&lt;img src="/static-img/MQKNYdrhve-RgXQ5pJQWzKyOYbuU6_TAW4L6Ag92rSc-AW1yVNJmPjo38px8n1Do.jpg"&gt;&lt;/p&gt;&lt;p&gt;</w:t>
      </w:r>
      <w:r>
        <w:rPr>
          <w:sz w:val="32"/>
          <w:szCs w:val="32"/>
        </w:rPr>
        <w:t>征服之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瓦斯琪尔，一个名为“守护者”的军团，它们来自遥远而神秘的地方。在某个未经记载的夜晚，他们悄无声息地抵达了这个平静的小镇。人们起初是以好奇和惊讶来迎接这些外来者的到来，因为他们带来了前所未有的技术和力量。然而，这种好奇很快就变成了恐惧。当瓦斯琪尔开始展示其真正意图时，小镇上的居民意识到自己正处于一个巨大的转折点上。</w:t>
      </w:r>
      <w:r>
        <w:rPr>
          <w:sz w:val="32"/>
          <w:szCs w:val="32"/>
        </w:rPr>
        <w:t>&lt;/p&gt;&lt;p&gt;&lt;img src="/static-img/aw_2KQBoGopzidPYpEcSG6yOYbuU6_TAW4L6Ag92rSdyIB20vqSd5l8B9rrwdWD4XTPqQ9qHgzxGlf5iRueyqUduhLUNukLaEzilQt62FSZjZzZ93gIC3uDuYL7U4qr1VejH5US_Ul1zoWmVQZq6Dg.jpg"&gt;&lt;/p&gt;&lt;p&gt;</w:t>
      </w:r>
      <w:r>
        <w:rPr>
          <w:sz w:val="32"/>
          <w:szCs w:val="32"/>
        </w:rPr>
        <w:t>入侵与占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瓦斯琪尔军团以迅雷不及掩耳之势攻占了小镇。这场入侵并非血腥与残酷，但却是一场心理战术上的胜利。它们没有对城防进行猛烈攻击，而是在最关键时刻利用自己的科技优势，打开了小镇的大门。一旦进入内部，便展开了一系列精心策划的手脚，最终掌控了整个城市。这一切似乎都发生得如此自然，以至于当局者自食其果时，都觉得这是预定之事。</w:t>
      </w:r>
      <w:r>
        <w:rPr>
          <w:sz w:val="32"/>
          <w:szCs w:val="32"/>
        </w:rPr>
        <w:t>&lt;/p&gt;&lt;p&gt;&lt;img src="/static-img/GLDIkjDwQ-UVsgQf3HMuR6yOYbuU6_TAW4L6Ag92rSdyIB20vqSd5l8B9rrwdWD4XTPqQ9qHgzxGlf5iRueyqUduhLUNukLaEzilQt62FSZjZzZ93gIC3uDuYL7U4qr1VejH5US_Ul1zoWmVQZq6Dg.jpg"&gt;&lt;/p&gt;&lt;p&gt;</w:t>
      </w:r>
      <w:r>
        <w:rPr>
          <w:sz w:val="32"/>
          <w:szCs w:val="32"/>
        </w:rPr>
        <w:t>治理与改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占领后，瓦斯琪尔开始实施一系列改革措施，无论是政治、经济还是文化层面，都进行了一番大刀阔斧的改变。他们建立了一套新的法律体系，让原本繁复而混乱的小镇变得井然有序。而且，他们还引进了先进技术，使得这片土地在短时间内实现了飞跃式发展。但这种快速变化也让一些传统习俗受到威胁，一部分人因此产生了强烈的情绪反弹。</w:t>
      </w:r>
      <w:r>
        <w:rPr>
          <w:sz w:val="32"/>
          <w:szCs w:val="32"/>
        </w:rPr>
        <w:t>&lt;/p&gt;&lt;p&gt;&lt;img src="/static-img/K-nBYNwsIitzHJpXcYVQI6yOYbuU6_TAW4L6Ag92rSdyIB20vqSd5l8B9rrwdWD4XTPqQ9qHgzxGlf5iRueyqUduhLUNukLaEzilQt62FSZjZzZ93gIC3uDuYL7U4qr1VejH5US_Ul1zoWmVQZq6Dg.jpg"&gt;&lt;/p&gt;&lt;p&gt;</w:t>
      </w:r>
      <w:r>
        <w:rPr>
          <w:sz w:val="32"/>
          <w:szCs w:val="32"/>
        </w:rPr>
        <w:t>文化冲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旧日生活方式逐渐消失，新秩序取代原有社会结构时，一些保守派成员感到生根发芽的心灵土壤正在被挖掉。此类情感爆发成为了社会矛盾的一大焦点。一方面，由于缺乏适应能力，这些持怀疑态度的人逐渐成为异端；另一方面，他们也激发了一股反抗精神，为后来的独立运动埋下伏笔。</w:t>
      </w:r>
      <w:r>
        <w:rPr>
          <w:sz w:val="32"/>
          <w:szCs w:val="32"/>
        </w:rPr>
        <w:t>&lt;/p&gt;&lt;p&gt;&lt;img src="/static-img/cTV7Hx7xWu715ou0yD_aeKyOYbuU6_TAW4L6Ag92rSdyIB20vqSd5l8B9rrwdWD4XTPqQ9qHgzxGlf5iRueyqUduhLUNukLaEzilQt62FSZjZzZ93gIC3uDuYL7U4qr1VejH5US_Ul1zoWmVQZq6Dg.jpg"&gt;&lt;/p&gt;&lt;p&gt;</w:t>
      </w:r>
      <w:r>
        <w:rPr>
          <w:sz w:val="32"/>
          <w:szCs w:val="32"/>
        </w:rPr>
        <w:t>遗忘与追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那段历史事件兴趣慢慢淡化，不少居民选择将那些往昔的事情抛诸脑后，将注意力集中在现实生活中取得的一切成就上。但对于那些仍然坚信传统价值观的人来说，那段岁月永远不会消失，从家谱到口头传承，再到偶尔回首往昔，每一次回望都是对过去的一个致敬或忌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站在这样的历史交汇点上，我们可以看到的是两条不同的道路。一条是继续沿着目前已走过的一路，不断探索、创新；另一条则是回到源头，重新审视那些曾经被忽略或压抑的声音，并从中汲取营养去塑造更完美的人类社会。这两个选择各有千秋，但每个人都必须做出选择，因为只有不断前行，我们才能找到属于我们的真实意义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回忆，我们可以看出，即便是一场看似平静但实际深远影响力的事件，也会随着时间推移而形成丰富多彩的情感纹理。如果说过去是一本书，那么我们就是它故事中的读者，每个人的眼神都会投射出独特的情感色彩，使得这个故事更加丰富多彩，也更加耐人寻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如何评价那个时代，或许最重要的是，在今天，我们能够从那个往昔学到的教训里提炼出智慧，用它来指引我们的步伐，让人类世界变得更加和谐、开放、包容——这便是我对于“过去影像”这一主题思考的一份简要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竟，没有什么事情是不可能学习到的，只要我们愿意去探索，更愿意去理解别人的想法和需求，就能创造一个更加美好的未来。不管怎样，“回忆中的破晓”总会存在，只不过，它们背后的含义需要不断地解读和重构才行。而我相信，在这个过程中，每个人都能找到属于自己的位置，用爱心温暖这片土地，用智慧照亮前方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大家不要放弃希望，不要放弃彼此相互理解相互尊重的心。我相信，只要我们携手合作，就没有任何难题不能解决，没有任何梦想不能实现。在这个充满挑战又充满机遇的时候，让我们一起向前迈进吧！</w:t>
      </w:r>
      <w:r>
        <w:rPr>
          <w:sz w:val="32"/>
          <w:szCs w:val="32"/>
        </w:rPr>
        <w:t>&lt;/p&gt;&lt;p&gt;&lt;a href = "/doc/444738-</w:t>
      </w:r>
      <w:r>
        <w:rPr>
          <w:sz w:val="32"/>
          <w:szCs w:val="32"/>
        </w:rPr>
        <w:t>回忆中的破晓瓦丝琪尔的征服与遗忘</w:t>
      </w:r>
      <w:r>
        <w:rPr>
          <w:sz w:val="32"/>
          <w:szCs w:val="32"/>
        </w:rPr>
        <w:t>.doc" rel="alternate" download="444738-</w:t>
      </w:r>
      <w:r>
        <w:rPr>
          <w:sz w:val="32"/>
          <w:szCs w:val="32"/>
        </w:rPr>
        <w:t>回忆中的破晓瓦丝琪尔的征服与遗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