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中蜜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花开满枝头，蝴蝶翩翩起舞，小溪潺潺流水，这片土地上充满了生机与活力。这里是著名的春日园，一座历史悠久、文化底蕴深厚的地方，每到这个季节，园中的樱桃树就像是披上了精致礼服的小公主，静静地站在那里等待着被采摘。</w:t>
      </w:r>
      <w:r>
        <w:rPr>
          <w:sz w:val="32"/>
          <w:szCs w:val="32"/>
        </w:rPr>
        <w:t>&lt;/p&gt;&lt;p&gt;&lt;img src="/static-img/bqBDbKwEb-U5vysHj__Zv5hvnAbeSX9oOg_6iDtGiJ9vhXb8LaKZexOrfWslc5gf.jpg"&gt;&lt;/p&gt;&lt;p&gt;</w:t>
      </w:r>
      <w:r>
        <w:rPr>
          <w:sz w:val="32"/>
          <w:szCs w:val="32"/>
        </w:rPr>
        <w:t>想吃你身上两个的樱桃，不仅仅是一个简单的情感表达，更是一种生活态度。在这里，你可以体会到那份对美好事物的渴望和欣赏。每一颗樱桃都如同天上的星辰一样璀璨，它们不仅味道鲜美，而且富含营养，是夏天不可多得的一份健康之选。</w:t>
      </w:r>
      <w:r>
        <w:rPr>
          <w:sz w:val="32"/>
          <w:szCs w:val="32"/>
        </w:rPr>
        <w:t>&lt;/p&gt;&lt;p&gt;</w:t>
      </w:r>
      <w:r>
        <w:rPr>
          <w:sz w:val="32"/>
          <w:szCs w:val="32"/>
        </w:rPr>
        <w:t>首先，我们来谈谈这里的樱桃品种。春日园中种植着几百年的古老品种，其中最为人称道的是“红玉”、“白玉”以及“碧玉”。这些名字听起来就像是在耳边轻轻吹过一阵清风，每一种都有其独特的风味和颜色。“红玉”带着浓郁的酸甜，“白玉”则是清新的口感，而“碧玉”的外观仿佛能照亮整个世界。</w:t>
      </w:r>
      <w:r>
        <w:rPr>
          <w:sz w:val="32"/>
          <w:szCs w:val="32"/>
        </w:rPr>
        <w:t>&lt;/p&gt;&lt;p&gt;&lt;img src="/static-img/57U1iB8NQHhHLjttkGYWQphvnAbeSX9oOg_6iDtGiJ-udI87PhdA4bWl0iZWNgFBclmydYBoA4Gbo5fLWPW81w.jpg"&gt;&lt;/p&gt;&lt;p&gt;</w:t>
      </w:r>
      <w:r>
        <w:rPr>
          <w:sz w:val="32"/>
          <w:szCs w:val="32"/>
        </w:rPr>
        <w:t>接着，让我们一起走进这片绿意盎然的地方。你会看到成熟且饱满的小果子挂在枝头，那些小巧玲珑、绽放出的嫣然色泽，就像初夏时节孩子们脸上绽放出的笑容那样纯净无暇。在这样的氛围下，你不禁要问自己：是否真的能够抵挡住那些诱惑？</w:t>
      </w:r>
      <w:r>
        <w:rPr>
          <w:sz w:val="32"/>
          <w:szCs w:val="32"/>
        </w:rPr>
        <w:t>&lt;/p&gt;&lt;p&gt;</w:t>
      </w:r>
      <w:r>
        <w:rPr>
          <w:sz w:val="32"/>
          <w:szCs w:val="32"/>
        </w:rPr>
        <w:t>再者，我们不能忽略的是，这里的樱桃采摘工作也是一门艺术。农民们早已习惯了这一切，他们的手法既温柔又准确，每次剥落都会伴随着他们对自然界赞美的话语。那样的场景，如同诗歌一般流畅而动人心弦。</w:t>
      </w:r>
      <w:r>
        <w:rPr>
          <w:sz w:val="32"/>
          <w:szCs w:val="32"/>
        </w:rPr>
        <w:t>&lt;/p&gt;&lt;p&gt;&lt;img src="/static-img/ezxVSSwo8graSOb3S-HpMJhvnAbeSX9oOg_6iDtGiJ-udI87PhdA4bWl0iZWNgFBclmydYBoA4Gbo5fLWPW81w.jpg"&gt;&lt;/p&gt;&lt;p&gt;</w:t>
      </w:r>
      <w:r>
        <w:rPr>
          <w:sz w:val="32"/>
          <w:szCs w:val="32"/>
        </w:rPr>
        <w:t>此外，这里还有一处令人印象深刻的地方，那就是它所藏有的传统技艺。在这里，可以见识到从世代相传的手工艺匠开始制作各种各样用来保存和装饰樱桃的小工具，比如陶瓷罐、小木盒甚至是手工编织袋。这一切都反映出人们对于食物本身价值以及其背后故事所持有的尊重与热爱。</w:t>
      </w:r>
      <w:r>
        <w:rPr>
          <w:sz w:val="32"/>
          <w:szCs w:val="32"/>
        </w:rPr>
        <w:t>&lt;/p&gt;&lt;p&gt;</w:t>
      </w:r>
      <w:r>
        <w:rPr>
          <w:sz w:val="32"/>
          <w:szCs w:val="32"/>
        </w:rPr>
        <w:t>最后，但并非最不重要的一点，就是这种情感交流。想吃你身上两个的樱桃，并不是单纯的一个愿望，它承载了更多更深层次的情感交流。当我们面对这样的自然景观或许就会意识到，无论是在什么时候，都应该珍惜身边的人和事，因为它们正如这两颗小小却极具魅力的樱桃，在我们的生活中扮演着不可或缺的一角。而当我们尝试去捕捉这些瞬间，也许会发现真正值得珍视的事物往往就在眼前，只需要停下来细细品味即可发现。</w:t>
      </w:r>
      <w:r>
        <w:rPr>
          <w:sz w:val="32"/>
          <w:szCs w:val="32"/>
        </w:rPr>
        <w:t>&lt;/p&gt;&lt;p&gt;&lt;img src="/static-img/9xMPRB0pyVpyvAQG3zLNBphvnAbeSX9oOg_6iDtGiJ-udI87PhdA4bWl0iZWNgFBclmydYBoA4Gbo5fLWPW81w.png"&gt;&lt;/p&gt;&lt;p&gt;&lt;a href = "/doc/444246-</w:t>
      </w:r>
      <w:r>
        <w:rPr>
          <w:sz w:val="32"/>
          <w:szCs w:val="32"/>
        </w:rPr>
        <w:t>春日园中蜜甜的秘密</w:t>
      </w:r>
      <w:r>
        <w:rPr>
          <w:sz w:val="32"/>
          <w:szCs w:val="32"/>
        </w:rPr>
        <w:t>.doc" rel="alternate" download="444246-</w:t>
      </w:r>
      <w:r>
        <w:rPr>
          <w:sz w:val="32"/>
          <w:szCs w:val="32"/>
        </w:rPr>
        <w:t>春日园中蜜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