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集背景与主题探讨</w:t>
      </w:r>
      <w:r>
        <w:rPr>
          <w:sz w:val="32"/>
          <w:szCs w:val="32"/>
        </w:rPr>
        <w:t>&lt;/p&gt;&lt;p&gt;&lt;img src="/static-img/XidbJ5M23qnEOEuhNiE0hsyQLgmM5u7Wu66ZDHjrZhE3GlVyx1qPgzE3suBeC1N2.jpg"&gt;&lt;/p&gt;&lt;p&gt;&amp;#34;</w:t>
      </w:r>
      <w:r>
        <w:rPr>
          <w:sz w:val="32"/>
          <w:szCs w:val="32"/>
        </w:rPr>
        <w:t>揭秘三男一女的剧情构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本剧以其独特的题材和深刻的人物关系为核心，讲述了三个男人和一个女人的故事，这个故事背后隐藏着复杂的情感纠葛和社会问题。通过对角色性格、命运交错以及他们之间的情感纠葛进行细致的描绘，本剧不仅展现了人物之间微妙的情感交流，更是对现代社会中男女关系的一次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的塑造与演员选择</w:t>
      </w:r>
      <w:r>
        <w:rPr>
          <w:sz w:val="32"/>
          <w:szCs w:val="32"/>
        </w:rPr>
        <w:t>&lt;/p&gt;&lt;p&gt;&lt;img src="/static-img/mLh0yTDUUZSXnC_tq_Y0D8yQLgmM5u7Wu66ZDHjrZhH9Pe7b_sLmJv9az5E1vZ4gW2Fa9-l2N-hy7MC-FFZv7PBoMJEOHIhHL_BU5RK0WD8Z-yM7uddq_mYA3Oq0nHxhhEKKiFFdHVrzDN8cH2waj-DXz71kf0C7CG9Ssx0Drrc.png"&gt;&lt;/p&gt;&lt;p&gt;&amp;#34;</w:t>
      </w:r>
      <w:r>
        <w:rPr>
          <w:sz w:val="32"/>
          <w:szCs w:val="32"/>
        </w:rPr>
        <w:t>三男之中各有千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这部剧中，每个男性角色都有其独特的人格魅力，他们分别由不同类型的演员饰演，使得每个人物都富有层次。从冷酷无情到温暖善良，从自信傲慢到敏感脆弱，每个角色都具有鲜明的个性，而这些差异正是让观众能够更好地理解他们内心世界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剧中的作用与发展</w:t>
      </w:r>
      <w:r>
        <w:rPr>
          <w:sz w:val="32"/>
          <w:szCs w:val="32"/>
        </w:rPr>
        <w:t>&lt;/p&gt;&lt;p&gt;&lt;img src="/static-img/HJMjQfigrY4mPc_tx7jQpsyQLgmM5u7Wu66ZDHjrZhH9Pe7b_sLmJv9az5E1vZ4gW2Fa9-l2N-hy7MC-FFZv7PBoMJEOHIhHL_BU5RK0WD8Z-yM7uddq_mYA3Oq0nHxhhEKKiFFdHVrzDN8cH2waj-DXz71kf0C7CG9Ssx0Drrc.jpg"&gt;&lt;/p&gt;&lt;p&gt;&amp;#34;</w:t>
      </w:r>
      <w:r>
        <w:rPr>
          <w:sz w:val="32"/>
          <w:szCs w:val="32"/>
        </w:rPr>
        <w:t>她是连接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作为四人关系中的关键人物，她不仅承担着传递信息、调节气氛等桥梁般的作用，同时也拥有自己的成长轨迹。她从被动接受到主动追求，从依赖他人到独立自立，这一转变反映了她内心强大的意志力和对生活积极态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冲突解析</w:t>
      </w:r>
      <w:r>
        <w:rPr>
          <w:sz w:val="32"/>
          <w:szCs w:val="32"/>
        </w:rPr>
        <w:t>&lt;/p&gt;&lt;p&gt;&lt;img src="/static-img/9NIZwyVRnl53_hLCVXw-3MyQLgmM5u7Wu66ZDHjrZhH9Pe7b_sLmJv9az5E1vZ4gW2Fa9-l2N-hy7MC-FFZv7PBoMJEOHIhHL_BU5RK0WD8Z-yM7uddq_mYA3Oq0nHxhhEKKiFFdHVrzDN8cH2waj-DXz71kf0C7CG9Ssx0Drrc.jpg"&gt;&lt;/p&gt;&lt;p&gt;&amp;#34;</w:t>
      </w:r>
      <w:r>
        <w:rPr>
          <w:sz w:val="32"/>
          <w:szCs w:val="32"/>
        </w:rPr>
        <w:t>爱恨交织的心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这个充满爱恨交织的小世界里，每个人都有一段或多段曲折的情史。他们之间既存在亲密无间又有不可弥补的隔阂。这一切都是为了展现出人性的复杂，以及当真诚遇上欺骗时会发生什么样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文化影响分析</w:t>
      </w:r>
      <w:r>
        <w:rPr>
          <w:sz w:val="32"/>
          <w:szCs w:val="32"/>
        </w:rPr>
        <w:t>&lt;/p&gt;&lt;p&gt;&lt;img src="/static-img/ZrMSqCrQvWZSmBJvFLGdOsyQLgmM5u7Wu66ZDHjrZhH9Pe7b_sLmJv9az5E1vZ4gW2Fa9-l2N-hy7MC-FFZv7PBoMJEOHIhHL_BU5RK0WD8Z-yM7uddq_mYA3Oq0nHxhhEKKiFFdHVrzDN8cH2waj-DXz71kf0C7CG9Ssx0Drrc.jpg"&gt;&lt;/p&gt;&lt;p&gt;&amp;#34;</w:t>
      </w:r>
      <w:r>
        <w:rPr>
          <w:sz w:val="32"/>
          <w:szCs w:val="32"/>
        </w:rPr>
        <w:t>触及社会底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虽然本片是一部娱乐性较强的小说改编，但它触及了一些深层次的问题，如家庭观念、友情忠诚等，它们对于我们今天所处的地球带来思考。本片并不只是简单地提供娱乐，而是在人们放松的时候潜移默化地影响着我们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艺术价值评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引发热议且艺术含量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该剧受到了广泛关注，不仅因为它敢于挑战禁忌，还因为它展示了一种新的视角去看待同事间相互吸引的情况。在专业领域，也受到了一定程度上的认可，被认为是一部具备一定文学价值作品，它将继续激励更多创作者去探索未知领域，为电影界增添新色彩。</w:t>
      </w:r>
      <w:r>
        <w:rPr>
          <w:sz w:val="32"/>
          <w:szCs w:val="32"/>
        </w:rPr>
        <w:t>&lt;/p&gt;&lt;p&gt;&lt;a href = "/doc/444061-</w:t>
      </w:r>
      <w:r>
        <w:rPr>
          <w:sz w:val="32"/>
          <w:szCs w:val="32"/>
        </w:rPr>
        <w:t>三个男人躁我一个爽</w:t>
      </w:r>
      <w:r>
        <w:rPr>
          <w:sz w:val="32"/>
          <w:szCs w:val="32"/>
        </w:rPr>
        <w:t>.doc" rel="alternate" download="444061-</w:t>
      </w:r>
      <w:r>
        <w:rPr>
          <w:sz w:val="32"/>
          <w:szCs w:val="32"/>
        </w:rPr>
        <w:t>三个男人躁我一个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