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那些事儿我在日本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日本的那次旅行中，我遇到了一个非常有趣的事情，那就是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不是一个常见的词汇，但它却是那个时候我最深刻的记忆之一。故事发生在东京的一个小巷子里，巷子两旁都是传统的小店和古老的建筑。</w:t>
      </w:r>
      <w:r>
        <w:rPr>
          <w:sz w:val="32"/>
          <w:szCs w:val="32"/>
        </w:rPr>
        <w:t>&lt;/p&gt;&lt;p&gt;&lt;img src="/static-img/rRyE4yZCUlk6MggpRMJ-QX7bk4Nw_rhjgLynYgLem5i4qxmYg2-Q5O0m0Mb6o7sx.jpg"&gt;&lt;/p&gt;&lt;p&gt;</w:t>
      </w:r>
      <w:r>
        <w:rPr>
          <w:sz w:val="32"/>
          <w:szCs w:val="32"/>
        </w:rPr>
        <w:t>我和我的朋友们正在寻找一家著名的小吃店，我们听说那里有一种独特的甜点叫做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据说这种甜点只有在这个小巷子里的某个地方才能尝到。我们走了很久，最终找到了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店里时，发现里面充满了奇异而又迷人的味道。我问服务员，“这里有没有‘</w:t>
      </w:r>
      <w:r>
        <w:rPr>
          <w:sz w:val="32"/>
          <w:szCs w:val="32"/>
        </w:rPr>
        <w:t>XXXXXLmeDjyf’</w:t>
      </w:r>
      <w:r>
        <w:rPr>
          <w:sz w:val="32"/>
          <w:szCs w:val="32"/>
        </w:rPr>
        <w:t>？”服务员微笑着回答：“当然，这就是我们的特色。”然后，他拿出了一个看起来像是一个球形蛋糕，但是外面包裹着一层透明薄膜，看上去既神秘又诱人。</w:t>
      </w:r>
      <w:r>
        <w:rPr>
          <w:sz w:val="32"/>
          <w:szCs w:val="32"/>
        </w:rPr>
        <w:t>&lt;/p&gt;&lt;p&gt;&lt;img src="/static-img/E2qBMBjVRtjlQV9CRZedCH7bk4Nw_rhjgLynYgLem5i4qxmYg2-Q5O0m0Mb6o7sx.jpg"&gt;&lt;/p&gt;&lt;p&gt;</w:t>
      </w:r>
      <w:r>
        <w:rPr>
          <w:sz w:val="32"/>
          <w:szCs w:val="32"/>
        </w:rPr>
        <w:t>我们迫不及待地试了一口，当糖衣融化后，竟然是一种独特的香草味，我立刻被其醇厚而复杂的风味所吸引。这份美食让我明白了什么是真正的大型口腔体验——一种让你无法抗拒、想要再次品尝的心灵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日本那些事儿的时候，无论是在哪个角落，只要听到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三个字，就会想起那个夏天，在东京的小巷子里，与朋友们一起分享那份难忘的大型口腔体验。</w:t>
      </w:r>
      <w:r>
        <w:rPr>
          <w:sz w:val="32"/>
          <w:szCs w:val="32"/>
        </w:rPr>
        <w:t>&lt;/p&gt;&lt;p&gt;&lt;img src="/static-img/kR9rF4Y1cF4fD6EWQZCp6H7bk4Nw_rhjgLynYgLem5i4qxmYg2-Q5O0m0Mb6o7sx.jpg"&gt;&lt;/p&gt;&lt;p&gt;&lt;a href = "/doc/443896-</w:t>
      </w:r>
      <w:r>
        <w:rPr>
          <w:sz w:val="32"/>
          <w:szCs w:val="32"/>
        </w:rPr>
        <w:t>日本那些事儿我在日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443896-</w:t>
      </w:r>
      <w:r>
        <w:rPr>
          <w:sz w:val="32"/>
          <w:szCs w:val="32"/>
        </w:rPr>
        <w:t>日本那些事儿我在日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