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撩爱的疯狂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撩：爱的疯狂游戏</w:t>
      </w:r>
      <w:r>
        <w:rPr>
          <w:sz w:val="32"/>
          <w:szCs w:val="32"/>
        </w:rPr>
        <w:t>&lt;/p&gt;&lt;p&gt;&lt;img src="/static-img/9jfa5eLuKhHGC2t9rEVIwX7bk4Nw_rhjgLynYgLem5i4qxmYg2-Q5O0m0Mb6o7sx.png"&gt;&lt;/p&gt;&lt;p&gt;</w:t>
      </w:r>
      <w:r>
        <w:rPr>
          <w:sz w:val="32"/>
          <w:szCs w:val="32"/>
        </w:rPr>
        <w:t>在这个充满无数情感复杂的人生旅途中，有一种特殊的技艺能让人心动，令对方难以抗拒。这种技艺被称为“狂撩”，它不仅是一种语言上的表达，更是心灵深处的情感沟通。今天，我们就来探讨这一神秘而又迷人的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人的魅力</w:t>
      </w:r>
      <w:r>
        <w:rPr>
          <w:sz w:val="32"/>
          <w:szCs w:val="32"/>
        </w:rPr>
        <w:t>&lt;/p&gt;&lt;p&gt;&lt;img src="/static-img/cIKfF_odo82AXPGzigUU6n7bk4Nw_rhjgLynYgLem5i4qxmYg2-Q5O0m0Mb6o7sx.png"&gt;&lt;/p&gt;&lt;p&gt;</w:t>
      </w:r>
      <w:r>
        <w:rPr>
          <w:sz w:val="32"/>
          <w:szCs w:val="32"/>
        </w:rPr>
        <w:t>在现代社会，人们对美好生活的追求与渴望日益增长，但是在繁忙的都市生活中，也有人开始忘记了如何去温柔地对待自己和他人。这时，“狂撩”就像一道亮丽的风景，为我们带来了不同的视角，让我们重新学会了如何用眼神、声音和行动去吸引并留住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舞</w:t>
      </w:r>
      <w:r>
        <w:rPr>
          <w:sz w:val="32"/>
          <w:szCs w:val="32"/>
        </w:rPr>
        <w:t>&lt;/p&gt;&lt;p&gt;&lt;img src="/static-img/5kNu_VfEX2H0vfY6idC_MX7bk4Nw_rhjgLynYgLem5i4qxmYg2-Q5O0m0Mb6o7sx.png"&gt;&lt;/p&gt;&lt;p&gt;“</w:t>
      </w:r>
      <w:r>
        <w:rPr>
          <w:sz w:val="32"/>
          <w:szCs w:val="32"/>
        </w:rPr>
        <w:t>狂撩”是一种情感之舞，它需要双方都有同样的节奏和步伐。一旦找到正确的步伐，无论是在公共场合还是私密空间，都能展现出一种独特而迷人的魅力。这种魅力不仅能够打动别人的心，还能够增强彼此间的情感纽带，让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语中的魔力</w:t>
      </w:r>
      <w:r>
        <w:rPr>
          <w:sz w:val="32"/>
          <w:szCs w:val="32"/>
        </w:rPr>
        <w:t>&lt;/p&gt;&lt;p&gt;&lt;img src="/static-img/aElUEbgHc5y8vj587Cm5o37bk4Nw_rhjgLynYgLem5i4qxmYg2-Q5O0m0Mb6o7sx.png"&gt;&lt;/p&gt;&lt;p&gt;</w:t>
      </w:r>
      <w:r>
        <w:rPr>
          <w:sz w:val="32"/>
          <w:szCs w:val="32"/>
        </w:rPr>
        <w:t>语言是连接人类之间最直接的手段之一，而“狂撩”的核心在于巧妙运用语言。在平凡的一天里，用一些特别的话语触及对方的心灵，就像是点燃了一盏灯，照亮了彼此之间那片曾经暗淡的地方。这些话语可能是赞美、可能是幽默，也可能只是简单而真诚的一句问候，但它们都蕴含着浓厚的情意，不由自主地吸引着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中的暗示</w:t>
      </w:r>
      <w:r>
        <w:rPr>
          <w:sz w:val="32"/>
          <w:szCs w:val="32"/>
        </w:rPr>
        <w:t>&lt;/p&gt;&lt;p&gt;&lt;img src="/static-img/uEFy7dXx_OiIWR2OMZhkTX7bk4Nw_rhjgLynYgLem5i4qxmYg2-Q5O0m0Mb6o7sx.png"&gt;&lt;/p&gt;&lt;p&gt;</w:t>
      </w:r>
      <w:r>
        <w:rPr>
          <w:sz w:val="32"/>
          <w:szCs w:val="32"/>
        </w:rPr>
        <w:t>除了言语外，身体语言也是表达爱意的一个重要方式。在一个浪漫晚餐上，如果你微微倾斜头部，以目光交流；或者，在一个拥抱之后，你轻轻抚摸对方肩膀，那些都是小小却充满意义的小动作，它们传递的是无声且深刻的情感，这便是所谓的“身体上的狂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为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为深层次的是，将自己的热烈感情通过实际行动来体现，这便是一个人展示自己成熟度和责任性的过程。当你为了对方做出超出常规的事情，比如早起给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准备早餐，或是不顾疲惫帮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解决工作上的难题，那么你的行为本身就是一种无法言说的爱，是一份真挚且坚定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历史背景下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狂撩”的形式也发生了变化。从古代诗词到现代网络短信，从高雅礼仪到随性自由，每个时代都有其独特的声音和手法。但无论是在何种文化背景下，“狂撩”的核心精神始终没有改变：那就是要以真诚、关怀和尊重去赢得另一个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狂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单纯的一个技巧或策略，它更是一种生活态度、一种对爱情持久追求的心态。而对于那些希望在这复杂世界中找到属于自己的位置，并想要将自己最真实的一面展露给世界的人来说，“狂撤”提供了一扇门，让他们可以踏入那个充满激情与温馨的地方。这不仅是一个关于恋爱技巧的小学堂，更是一个关于如何去珍惜每一次相遇，每一次机会的小课程。在这个不断变化的大环境下，只要我们愿意投入精力去学习，就一定能成为一名真正懂得如何“挑逗”别人，同时也被他们所挑逗的人。</w:t>
      </w:r>
      <w:r>
        <w:rPr>
          <w:sz w:val="32"/>
          <w:szCs w:val="32"/>
        </w:rPr>
        <w:t>&lt;/p&gt;&lt;p&gt;&lt;a href = "/doc/443724-</w:t>
      </w:r>
      <w:r>
        <w:rPr>
          <w:sz w:val="32"/>
          <w:szCs w:val="32"/>
        </w:rPr>
        <w:t>狂撩爱的疯狂游戏</w:t>
      </w:r>
      <w:r>
        <w:rPr>
          <w:sz w:val="32"/>
          <w:szCs w:val="32"/>
        </w:rPr>
        <w:t>.doc" rel="alternate" download="443724-</w:t>
      </w:r>
      <w:r>
        <w:rPr>
          <w:sz w:val="32"/>
          <w:szCs w:val="32"/>
        </w:rPr>
        <w:t>狂撩爱的疯狂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