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周京泽与许随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期待的春日午后，两个年轻人手牵手走在郊外的小径上。他们是周京泽和许随，一对看似平凡却实则充满传奇色彩的恋人。在这个阳光灿烂、花香四溢的地方，他们决定向世界宣告自己的爱意。</w:t>
      </w:r>
      <w:r>
        <w:rPr>
          <w:sz w:val="32"/>
          <w:szCs w:val="32"/>
        </w:rPr>
        <w:t>&lt;/p&gt;&lt;p&gt;&lt;img src="/static-img/R0rjypT7kkIiuH_wqDgBuepkkHTPVcIv3TuV-ES-5J6yIR7tpnLu56V454bhtsSn.png"&gt;&lt;/p&gt;&lt;p&gt;</w:t>
      </w:r>
      <w:r>
        <w:rPr>
          <w:sz w:val="32"/>
          <w:szCs w:val="32"/>
        </w:rPr>
        <w:t>段落一：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周京泽和许随相遇了。他们分别从不同的城市来到这里，这座城市成为了他们共同创造美好回忆的地标。最初，他们只是普通朋友，但时间逐渐地加深了彼此之间的情感纽带。</w:t>
      </w:r>
      <w:r>
        <w:rPr>
          <w:sz w:val="32"/>
          <w:szCs w:val="32"/>
        </w:rPr>
        <w:t>&lt;/p&gt;&lt;p&gt;&lt;img src="/static-img/7kln5qJZTguNdtp_xwEZAepkkHTPVcIv3TuV-ES-5J6yIR7tpnLu56V454bhtsSn.jpg"&gt;&lt;/p&gt;&lt;p&gt;</w:t>
      </w:r>
      <w:r>
        <w:rPr>
          <w:sz w:val="32"/>
          <w:szCs w:val="32"/>
        </w:rPr>
        <w:t>段落二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天的流逝，他们之间的情感越来越浓厚。一场雨后的漫步，让他们第一次意识到彼此间可能存在超越友谊的情感。当那份感情终于被认清时，两人的心跳几乎同步。这就是《告白》的开始，那个改变命运的一刻。</w:t>
      </w:r>
      <w:r>
        <w:rPr>
          <w:sz w:val="32"/>
          <w:szCs w:val="32"/>
        </w:rPr>
        <w:t>&lt;/p&gt;&lt;p&gt;&lt;img src="/static-img/PBtmlb0WaCuugcvAXSm8e-pkkHTPVcIv3TuV-ES-5J6yIR7tpnLu56V454bhtsSn.jpg"&gt;&lt;/p&gt;&lt;p&gt;</w:t>
      </w:r>
      <w:r>
        <w:rPr>
          <w:sz w:val="32"/>
          <w:szCs w:val="32"/>
        </w:rPr>
        <w:t>段落三：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和恐惧，每个人都需要勇气。周京泽和许随并没有逃避，而是选择了直面。当那个特别的人站在你眼前，你会发现自己愿意为他或她做任何事情。这正是《告白》的意义所在——不畏艰难，用真诚去触摸对方的心灵。</w:t>
      </w:r>
      <w:r>
        <w:rPr>
          <w:sz w:val="32"/>
          <w:szCs w:val="32"/>
        </w:rPr>
        <w:t>&lt;/p&gt;&lt;p&gt;&lt;img src="/static-img/A9Licmxnyix07nQdFz9nuepkkHTPVcIv3TuV-ES-5J6yIR7tpnLu56V454bhtsSn.jpg"&gt;&lt;/p&gt;&lt;p&gt;</w:t>
      </w:r>
      <w:r>
        <w:rPr>
          <w:sz w:val="32"/>
          <w:szCs w:val="32"/>
        </w:rPr>
        <w:t>段落四：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决定将这份感情公之于众，并以行动去证明它的真实性。在一个风景如画的地方，他俩携手站立，将心中的秘密公开给世间。他俩的手紧握着，那种力量仿佛能支撑起整个世界。而当月亮升起，它似乎也为这场《告白》点亮了一盏灯笼，照亮了所有未来的可能性。</w:t>
      </w:r>
      <w:r>
        <w:rPr>
          <w:sz w:val="32"/>
          <w:szCs w:val="32"/>
        </w:rPr>
        <w:t>&lt;/p&gt;&lt;p&gt;&lt;img src="/static-img/QtQWTA5Wj1bWTdT0eR9ehepkkHTPVcIv3TuV-ES-5J6yIR7tpnLu56V454bhtsSn.png"&gt;&lt;/p&gt;&lt;p&gt;</w:t>
      </w:r>
      <w:r>
        <w:rPr>
          <w:sz w:val="32"/>
          <w:szCs w:val="32"/>
        </w:rPr>
        <w:t>段落五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无限可能，无论是在生活的小确幸还是大事上的决断，都有着两人共同努力去创造的一个梦想。在这个过程中，《告白》不再仅仅是一个简单的话语，它成为了连接两颗心脏、绘制出美好故事的一道明线。而对于周京泽和许随来说，这不过是个开始，是一种新的生活状态，也是一种幸福的体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什么比真正意义上的“告白”更能让人感到温暖，更能让人们相信爱情可以战胜一切困难。如果你还记得那首歌里的词：“我们曾经拥抱过，我们曾经吻过”，那么现在，就让我们一起用实际行动去诠释这一切，用我们的故事激励那些正在寻找属于自己的路的人们。不管何时，只要有这样的感觉，即使只是一瞬间，也请勇敢地表达出来，因为只有这样，我们才能找到属于自己的幸福。</w:t>
      </w:r>
      <w:r>
        <w:rPr>
          <w:sz w:val="32"/>
          <w:szCs w:val="32"/>
        </w:rPr>
        <w:t>&lt;/p&gt;&lt;p&gt;&lt;a href = "/doc/443610-</w:t>
      </w:r>
      <w:r>
        <w:rPr>
          <w:sz w:val="32"/>
          <w:szCs w:val="32"/>
        </w:rPr>
        <w:t>告白周京泽与许随的爱情篇章</w:t>
      </w:r>
      <w:r>
        <w:rPr>
          <w:sz w:val="32"/>
          <w:szCs w:val="32"/>
        </w:rPr>
        <w:t>.doc" rel="alternate" download="443610-</w:t>
      </w:r>
      <w:r>
        <w:rPr>
          <w:sz w:val="32"/>
          <w:szCs w:val="32"/>
        </w:rPr>
        <w:t>告白周京泽与许随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