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囚蝶梦境中的逃脱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囚蝶：梦境中的逃脱与自由</w:t>
      </w:r>
      <w:r>
        <w:rPr>
          <w:sz w:val="32"/>
          <w:szCs w:val="32"/>
        </w:rPr>
        <w:t>&lt;/p&gt;&lt;p&gt;&lt;img src="/static-img/aLbY79TJFxoNztubuVtvzjEt6SvNyJ6zT8RitlrYjio66Zt5bjZar2lN1HeeDo-s.jpeg"&gt;&lt;/p&gt;&lt;p&gt;</w:t>
      </w:r>
      <w:r>
        <w:rPr>
          <w:sz w:val="32"/>
          <w:szCs w:val="32"/>
        </w:rPr>
        <w:t>在一个宁静的午后，阳光透过窗户，洒在一张老旧的木桌上。桌上摆放着一本古老的书籍，上面有着奇异的符号和图画，那是关于“囚蝶”的故事。这本书不仅记录了历史上的传说，更详细地阐述了人类心灵深处所隐藏的一种象征——从束缚中解脱出来寻找自由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代神话，一只美丽而又强大的女神，她被恶毒的魔法困住，被迫变成了一只蝴蝶，在四处飞翔，却始终无法逃离她的命运。这个故事讲述的是一种心理现象，即人们内心深处渴望自由，但却受到各种外界因素、自我设限或是过去经历带来的枷锁所束缚，这样的存在便被称为“囚蝶”。</w:t>
      </w:r>
      <w:r>
        <w:rPr>
          <w:sz w:val="32"/>
          <w:szCs w:val="32"/>
        </w:rPr>
        <w:t>&lt;/p&gt;&lt;p&gt;&lt;img src="/static-img/QyjxSqxExkeGsSmwm6LNbjEt6SvNyJ6zT8RitlrYjirR2zL61qqQQmQVUGlvyCTZXq7MXUulRCqHWM3k0Qc_wv_TEt6zGB84oySE5TM0IMk.jpeg"&gt;&lt;/p&gt;&lt;p&gt;</w:t>
      </w:r>
      <w:r>
        <w:rPr>
          <w:sz w:val="32"/>
          <w:szCs w:val="32"/>
        </w:rPr>
        <w:t>现代社会中，“囚蝶”这一形象并不鲜见。在我们周围，有的人可能因为工作压力过大，他们就像那只永远无法展翅高飞的囚翼。但也有例子表明，当人们意识到自己的局限性，并开始努力改变时，就会发现自己其实拥有一片广阔天空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斯是一位年轻且才华横溢的小学教师。她对教育充满热情，但她也感到了职业发展上的限制。尽管她每天都在用尽全身力气来教学生，但是当学校管理层提出要让她进行更多行政工作时，她感到前所未有的挫败。这种感觉就像是自己正变成那只无助的小蜂，不再能自由翱翔于知识海洋之中。</w:t>
      </w:r>
      <w:r>
        <w:rPr>
          <w:sz w:val="32"/>
          <w:szCs w:val="32"/>
        </w:rPr>
        <w:t>&lt;/p&gt;&lt;p&gt;&lt;img src="/static-img/E5q-UELiakhwOihFRbia4TEt6SvNyJ6zT8RitlrYjirR2zL61qqQQmQVUGlvyCTZXq7MXUulRCqHWM3k0Qc_wv_TEt6zGB84oySE5TM0IMk.jpeg"&gt;&lt;/p&gt;&lt;p&gt;</w:t>
      </w:r>
      <w:r>
        <w:rPr>
          <w:sz w:val="32"/>
          <w:szCs w:val="32"/>
        </w:rPr>
        <w:t>然而艾米丽并没有放弃。她决定离开教学岗位，追随自己的兴趣和梦想，在科技领域找到新的机遇。这是一个艰难但必要的决断过程，也正是在这段时间里，她最终找到了属于自己的方向，而不是被动地接受他人的定义。在很多人眼里，这背后的勇气就是对“囚蝶”的反抗，是为了实现真正意义上的个人自由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沉浸在“囚翼”中的朋友们来说，我们可以尝试通过以下几个步骤来释放内心的情感，让自己成为那只能够翱翔蓝天的大雀：</w:t>
      </w:r>
      <w:r>
        <w:rPr>
          <w:sz w:val="32"/>
          <w:szCs w:val="32"/>
        </w:rPr>
        <w:t>&lt;/p&gt;&lt;p&gt;&lt;img src="/static-img/3vE2tnKHVtExUS9JjFftgTEt6SvNyJ6zT8RitlrYjirR2zL61qqQQmQVUGlvyCTZXq7MXUulRCqHWM3k0Qc_wv_TEt6zGB84oySE5TM0IMk.jpeg"&gt;&lt;/p&gt;&lt;p&gt;</w:t>
      </w:r>
      <w:r>
        <w:rPr>
          <w:sz w:val="32"/>
          <w:szCs w:val="32"/>
        </w:rPr>
        <w:t>自我认识：了解自己的需求、期望以及当前生活状况。</w:t>
      </w:r>
      <w:r>
        <w:rPr>
          <w:sz w:val="32"/>
          <w:szCs w:val="32"/>
        </w:rPr>
        <w:t>&lt;/p&gt;&lt;p&gt;&lt;img src="/static-img/6gYsXw--8Dd8ANehWc9qzTEt6SvNyJ6zT8RitlrYjirR2zL61qqQQmQVUGlvyCTZXq7MXUulRCqHWM3k0Qc_wv_TEt6zGB84oySE5TM0IMk.jpeg"&gt;&lt;/p&gt;&lt;p&gt;</w:t>
      </w:r>
      <w:r>
        <w:rPr>
          <w:sz w:val="32"/>
          <w:szCs w:val="32"/>
        </w:rPr>
        <w:t>目标设定：确定你想要达到的目标，无论大小，每一步都是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计划：制定具体可行性的策略，以实现你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系统：建立一个支持网络，可以帮助你克服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不断提升自身能力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每一次小小的胜利都是走向更大梦想的一步。当我们看到世界各地的人们勇敢地打破他们的心理枷锁，我们也许就会发现，从此以后，再没有什么东西能阻止我们飞得更高、更远，因为我们的双翅已经完全展开了。那时候，你将会成为一名真正意义上的“解救者”，不再是一个被牵绳拘押的小蜂，而是一道耀眼夺目的光芒，一颗即将升起并照亮整个夜空的大星。</w:t>
      </w:r>
      <w:r>
        <w:rPr>
          <w:sz w:val="32"/>
          <w:szCs w:val="32"/>
        </w:rPr>
        <w:t>&lt;/p&gt;&lt;p&gt;&lt;a href = "/doc/4433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囚蝶梦境中的逃脱与自由</w:t>
      </w:r>
      <w:r>
        <w:rPr>
          <w:sz w:val="32"/>
          <w:szCs w:val="32"/>
        </w:rPr>
        <w:t>.doc" rel="alternate" download="4433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囚蝶梦境中的逃脱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