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秘密战场一前一后的致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街道上，一辆载着疲惫市民的公交车缓缓行驶，外表平凡无奇，却隐藏着一个令人震惊的故事。今天，我们将揭开这段未曾被言说的真相——公交车上两个人一前一后攻击的背后，是怎样的复杂情感与生存斗争。</w:t>
      </w:r>
      <w:r>
        <w:rPr>
          <w:sz w:val="32"/>
          <w:szCs w:val="32"/>
        </w:rPr>
        <w:t>&lt;/p&gt;&lt;p&gt;&lt;img src="/static-img/puonRL8BL8tkjFG2XObnmxGtLc6bHgx2x7xBaLR7KszSq9tas91fFqYGeWYNbSCK.png"&gt;&lt;/p&gt;&lt;p&gt;</w:t>
      </w:r>
      <w:r>
        <w:rPr>
          <w:sz w:val="32"/>
          <w:szCs w:val="32"/>
        </w:rPr>
        <w:t>首先，这起事件并非偶然，它是几年来不断升级的情报战的一个缩影。在这个充满竞争和欲望的小城，每个人都在为自己的位置而挣扎，无人能够安心地坐在座位上。某天，乘客甲在等待下车时，不幸成为目光的焦点，他发现自己竟成了别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案件显示出信息时代背景下的隐私权问题。乘客乙利用手机应用程序监视了乘客甲，从而得知他的日常生活、工作地点乃至家庭情况。这份详尽的人物档案成为了攻击者的利器，使得他们可以精准选择目标，并且不留痕迹地进行攻击。</w:t>
      </w:r>
      <w:r>
        <w:rPr>
          <w:sz w:val="32"/>
          <w:szCs w:val="32"/>
        </w:rPr>
        <w:t>&lt;/p&gt;&lt;p&gt;&lt;img src="/static-img/YrDcy7GNx8LdLy45a3fjxhGtLc6bHgx2x7xBaLR7Ksz6n5gIjFR_0k4RG_luNaZiF4bpIMDSGNTJVNNG9SaD6REgZuXC-54IOreI8jBboINMwYevO4z_iuC_s25QwVcHP3ozh5LmLilqbYXtb24CLHmp4kzxCufCPhfBdEYwKJJKsPINNCggMO93X3vFgD4bNLu2M1hUtzp2IVS46KvKog.png"&gt;&lt;/p&gt;&lt;p&gt;</w:t>
      </w:r>
      <w:r>
        <w:rPr>
          <w:sz w:val="32"/>
          <w:szCs w:val="32"/>
        </w:rPr>
        <w:t>再者，犯罪分子通过网络平台建立了一种“黑名单”，任何想要加入这一组织的人，只需提供足够多关于他人的细节，就能获得成员资格。而这些信息往往来自于公共交通工具，如此，便有了“两个人一前一后攻击”的策略出现。这是一种极端手段，用以威慑其他潜在反抗者，让每个人都意识到安全无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起事件还展现了警方面临的一大挑战，即如何打击这种高科技犯罪。由于缺乏足够的法律法规来保护隐私，同时也因为技术进步让犯罪更加隐蔽，因此执法机构难以采取有效措施预防和打击类似行为。此刻，他们正努力制定新的法律框架，以适应快速变化的社会环境。</w:t>
      </w:r>
      <w:r>
        <w:rPr>
          <w:sz w:val="32"/>
          <w:szCs w:val="32"/>
        </w:rPr>
        <w:t>&lt;/p&gt;&lt;p&gt;&lt;img src="/static-img/9UT8vL4WtnZqHLAqg6oqtRGtLc6bHgx2x7xBaLR7Ksz6n5gIjFR_0k4RG_luNaZiF4bpIMDSGNTJVNNG9SaD6REgZuXC-54IOreI8jBboINMwYevO4z_iuC_s25QwVcHP3ozh5LmLilqbYXtb24CLHmp4kzxCufCPhfBdEYwKJJKsPINNCggMO93X3vFgD4bNLu2M1hUtzp2IVS46KvKog.jpg"&gt;&lt;/p&gt;&lt;p&gt;</w:t>
      </w:r>
      <w:r>
        <w:rPr>
          <w:sz w:val="32"/>
          <w:szCs w:val="32"/>
        </w:rPr>
        <w:t>最后，但同样重要的是，这个故事提醒我们要提高警觉性。在这个高度互联互通的世界里，没有人是绝对安全的。每一次下公交车，都可能是一个新的开始，也可能是一个新的危险。但正如许多勇敢市民所做的一样，我们不能让恐惧控制我们的生活，而应该学会如何自我保护，同时支持那些正在战斗维护我们的安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上两个人一前一后攻击”背后的故事，是现代社会中复杂情绪与技术进步相结合的一个缩影。这不仅仅是一个简单的事实，更是一场关于信任、安全以及人类本性的深刻探讨。当我们站在繁忙的大街小巷中，或是在那辆看似普通但实际内涵丰富的地球之轮——城市巴士上时，我们都应该保持警觉，因为你不知道接下来会发生什么。</w:t>
      </w:r>
      <w:r>
        <w:rPr>
          <w:sz w:val="32"/>
          <w:szCs w:val="32"/>
        </w:rPr>
        <w:t>&lt;/p&gt;&lt;p&gt;&lt;img src="/static-img/cQo09AF6ES7W0WBT-U4bkBGtLc6bHgx2x7xBaLR7Ksz6n5gIjFR_0k4RG_luNaZiF4bpIMDSGNTJVNNG9SaD6REgZuXC-54IOreI8jBboINMwYevO4z_iuC_s25QwVcHP3ozh5LmLilqbYXtb24CLHmp4kzxCufCPhfBdEYwKJJKsPINNCggMO93X3vFgD4bNLu2M1hUtzp2IVS46KvKog.jpg"&gt;&lt;/p&gt;&lt;p&gt;&lt;a href = "/doc/443158-</w:t>
      </w:r>
      <w:r>
        <w:rPr>
          <w:sz w:val="32"/>
          <w:szCs w:val="32"/>
        </w:rPr>
        <w:t>公交车上的秘密战场一前一后的致命对决</w:t>
      </w:r>
      <w:r>
        <w:rPr>
          <w:sz w:val="32"/>
          <w:szCs w:val="32"/>
        </w:rPr>
        <w:t>.doc" rel="alternate" download="443158-</w:t>
      </w:r>
      <w:r>
        <w:rPr>
          <w:sz w:val="32"/>
          <w:szCs w:val="32"/>
        </w:rPr>
        <w:t>公交车上的秘密战场一前一后的致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