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从街头到舞台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里，潮水老狼这名词彰显着一种力量和野性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他，是一位年轻却又强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不仅拥有极具感染力的表演技巧，还有着深厚的音乐功底。他的名字就像是潮汐一般，在网络上涌动，吸引了无数听众。</w:t>
      </w:r>
      <w:r>
        <w:rPr>
          <w:sz w:val="32"/>
          <w:szCs w:val="32"/>
        </w:rPr>
        <w:t>&lt;/p&gt;&lt;p&gt;&lt;img src="/static-img/AQftSw0OLJVZE0yugttnS8IBOQQkupfW9oIHuJBhmHz2up8sip0LRNa3BCl8x0R-.png"&gt;&lt;/p&gt;&lt;p&gt;</w:t>
      </w:r>
      <w:r>
        <w:rPr>
          <w:sz w:val="32"/>
          <w:szCs w:val="32"/>
        </w:rPr>
        <w:t>潮水老狼起家并不容易，他曾是街头小混混，一度迷失自我。但是在一次偶然的机会下，他发现了自己的热情—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这是一种语言，它能够让他表达心中的忧愁、激情和对生活的一切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潮水老狼就会拿起麦克风，将自己的故事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展现给世界。在没有人看过场的地方，他用力地喊出自己内心的声音，这种原始而真实的情感很快就被周围的人所认可。</w:t>
      </w:r>
      <w:r>
        <w:rPr>
          <w:sz w:val="32"/>
          <w:szCs w:val="32"/>
        </w:rPr>
        <w:t>&lt;/p&gt;&lt;p&gt;&lt;img src="/static-img/2MbyQVcRsNIeDUnmgMGI0cIBOQQkupfW9oIHuJBhmHyxvan6PDvf2Z1mRaEC8SU3gZfXJFWzvaGhl1WDX3OCiA.png"&gt;&lt;/p&gt;&lt;p&gt;</w:t>
      </w:r>
      <w:r>
        <w:rPr>
          <w:sz w:val="32"/>
          <w:szCs w:val="32"/>
        </w:rPr>
        <w:t>随着时间的推移，潮水老狼开始参加各种音乐会和比赛。他那独特的声音，让人印象深刻，不仅因为其音域广阔，更因为它承载了那种从未有人尝试过的心灵深处的话语。他的每一次舞台表现都像是一股强大的力量，无论是现场观众还是网友，都无法抗拒这种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，潮水老狼以惊人的速度崛起成为了一名顶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不仅赢得了各大奖项，也成为了很多年轻艺术家的榜样。而对于那些还在寻找自己的道路的人们来说，他就是那个充满活力的符号，用他的存在证明，只要你勇敢追求，那么即使是梦想也能变为现实。</w:t>
      </w:r>
      <w:r>
        <w:rPr>
          <w:sz w:val="32"/>
          <w:szCs w:val="32"/>
        </w:rPr>
        <w:t>&lt;/p&gt;&lt;p&gt;&lt;img src="/static-img/KN1rqFG6XzY7w_4R9AQODsIBOQQkupfW9oIHuJBhmHyxvan6PDvf2Z1mRaEC8SU3gZfXJFWzvaGhl1WDX3OCiA.png"&gt;&lt;/p&gt;&lt;p&gt;&lt;a href = "/doc/442994-</w:t>
      </w:r>
      <w:r>
        <w:rPr>
          <w:sz w:val="32"/>
          <w:szCs w:val="32"/>
        </w:rPr>
        <w:t>潮流音乐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从街头到舞台的逆袭</w:t>
      </w:r>
      <w:r>
        <w:rPr>
          <w:sz w:val="32"/>
          <w:szCs w:val="32"/>
        </w:rPr>
        <w:t>.doc" rel="alternate" download="442994-</w:t>
      </w:r>
      <w:r>
        <w:rPr>
          <w:sz w:val="32"/>
          <w:szCs w:val="32"/>
        </w:rPr>
        <w:t>潮流音乐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从街头到舞台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