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税洁企业税务合规与财务透明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企业税务合规性质与重要性</w:t>
      </w:r>
      <w:r>
        <w:rPr>
          <w:sz w:val="32"/>
          <w:szCs w:val="32"/>
        </w:rPr>
        <w:t>&lt;/p&gt;&lt;p&gt;&lt;img src="/static-img/LV-HkjgctMbZjS3_OAq8AQ5evubnh2yDV3c1TS5JcEBPqG4Dni4qd0EEdMpyhOMj.jpg"&gt;&lt;/p&gt;&lt;p&gt;</w:t>
      </w:r>
      <w:r>
        <w:rPr>
          <w:sz w:val="32"/>
          <w:szCs w:val="32"/>
        </w:rPr>
        <w:t>税洁作为企业在国内外市场运营中的重要组成部分，不仅关系到公司的声誉和信誉，也是法律法规所要求的。正确理解税洁，能够帮助企业避免因违反相关规定而产生的法律风险，并确保其在全球范围内合法经营。</w:t>
      </w:r>
      <w:r>
        <w:rPr>
          <w:sz w:val="32"/>
          <w:szCs w:val="32"/>
        </w:rPr>
        <w:t>&lt;/p&gt;&lt;p&gt;</w:t>
      </w:r>
      <w:r>
        <w:rPr>
          <w:sz w:val="32"/>
          <w:szCs w:val="32"/>
        </w:rPr>
        <w:t>税收优化策略与税洁管理</w:t>
      </w:r>
      <w:r>
        <w:rPr>
          <w:sz w:val="32"/>
          <w:szCs w:val="32"/>
        </w:rPr>
        <w:t>&lt;/p&gt;&lt;p&gt;&lt;img src="/static-img/TmDmHGI2nm2b15GF52oHPg5evubnh2yDV3c1TS5JcECjBl9enbX9DhF0pAR9cGTjIHTkHPygTiWxFs392amnJcr7tBD9W0stgyEwN9hN1vhR6C7Br7ilUSxZ3mvhDjfTzdHSXRef-aYGMLf2wsO28w.jpeg"&gt;&lt;/p&gt;&lt;p&gt;</w:t>
      </w:r>
      <w:r>
        <w:rPr>
          <w:sz w:val="32"/>
          <w:szCs w:val="32"/>
        </w:rPr>
        <w:t>有效的税收优化策略是实现税洁目标的一种手段。通过合理规划生产成本、投资项目选择以及利润分配等，可以最大限度地减少不必要的额外费用，从而降低总体负担，提高经济效益。</w:t>
      </w:r>
      <w:r>
        <w:rPr>
          <w:sz w:val="32"/>
          <w:szCs w:val="32"/>
        </w:rPr>
        <w:t>&lt;/p&gt;&lt;p&gt;</w:t>
      </w:r>
      <w:r>
        <w:rPr>
          <w:sz w:val="32"/>
          <w:szCs w:val="32"/>
        </w:rPr>
        <w:t>财务透明度对决策影响力的提升</w:t>
      </w:r>
      <w:r>
        <w:rPr>
          <w:sz w:val="32"/>
          <w:szCs w:val="32"/>
        </w:rPr>
        <w:t>&lt;/p&gt;&lt;p&gt;&lt;img src="/static-img/6R1q_xnUp1tLWA_u4c-9hg5evubnh2yDV3c1TS5JcECjBl9enbX9DhF0pAR9cGTjIHTkHPygTiWxFs392amnJcr7tBD9W0stgyEwN9hN1vhR6C7Br7ilUSxZ3mvhDjfTzdHSXRef-aYGMLf2wsO28w.jpeg"&gt;&lt;/p&gt;&lt;p&gt;</w:t>
      </w:r>
      <w:r>
        <w:rPr>
          <w:sz w:val="32"/>
          <w:szCs w:val="32"/>
        </w:rPr>
        <w:t>财务透明度是指企业财务信息公开及时准确，能够帮助内部决策者更好地了解公司整体状况，为战略规划提供依据。此外，对于投资者和其他利益相关者的信息披露也是保障投资安全性的关键因素之一。</w:t>
      </w:r>
      <w:r>
        <w:rPr>
          <w:sz w:val="32"/>
          <w:szCs w:val="32"/>
        </w:rPr>
        <w:t>&lt;/p&gt;&lt;p&gt;</w:t>
      </w:r>
      <w:r>
        <w:rPr>
          <w:sz w:val="32"/>
          <w:szCs w:val="32"/>
        </w:rPr>
        <w:t>税基调整机制及其对稀释率影响分析</w:t>
      </w:r>
      <w:r>
        <w:rPr>
          <w:sz w:val="32"/>
          <w:szCs w:val="32"/>
        </w:rPr>
        <w:t>&lt;/p&gt;&lt;p&gt;&lt;img src="/static-img/J8p4VyEQQSBT2Xyu2E7FRQ5evubnh2yDV3c1TS5JcECjBl9enbX9DhF0pAR9cGTjIHTkHPygTiWxFs392amnJcr7tBD9W0stgyEwN9hN1vhR6C7Br7ilUSxZ3mvhDjfTzdHSXRef-aYGMLf2wsO28w.jpeg"&gt;&lt;/p&gt;&lt;p&gt;</w:t>
      </w:r>
      <w:r>
        <w:rPr>
          <w:sz w:val="32"/>
          <w:szCs w:val="32"/>
        </w:rPr>
        <w:t>税基调整通常涉及到货币汇率波动、资产价值变动等因素，这些变化可能会导致稀释率出现波动。因此，在进行年度或季节性报表编制时，应特别关注这些变量，以便做出相应调整并保持报告数据的真实性和可比性。</w:t>
      </w:r>
      <w:r>
        <w:rPr>
          <w:sz w:val="32"/>
          <w:szCs w:val="32"/>
        </w:rPr>
        <w:t>&lt;/p&gt;&lt;p&gt;</w:t>
      </w:r>
      <w:r>
        <w:rPr>
          <w:sz w:val="32"/>
          <w:szCs w:val="32"/>
        </w:rPr>
        <w:t>关联交易审计与会计处理原则</w:t>
      </w:r>
      <w:r>
        <w:rPr>
          <w:sz w:val="32"/>
          <w:szCs w:val="32"/>
        </w:rPr>
        <w:t>&lt;/p&gt;&lt;p&gt;&lt;img src="/static-img/qDZu03lHsKl92w_3PzDPuw5evubnh2yDV3c1TS5JcECjBl9enbX9DhF0pAR9cGTjIHTkHPygTiWxFs392amnJcr7tBD9W0stgyEwN9hN1vhR6C7Br7ilUSxZ3mvhDjfTzdHSXRef-aYGMLf2wsO28w.jpeg"&gt;&lt;/p&gt;&lt;p&gt;</w:t>
      </w:r>
      <w:r>
        <w:rPr>
          <w:sz w:val="32"/>
          <w:szCs w:val="32"/>
        </w:rPr>
        <w:t>关联交易往往存在潜在冲突，因此必须通过严格审计来防范操纵账本行为。在会计处理中，要遵循公允价值原则，即将所有交易按市场公认价格进行记录，以确保财务报表数值准确反映了公司实际情况。</w:t>
      </w:r>
      <w:r>
        <w:rPr>
          <w:sz w:val="32"/>
          <w:szCs w:val="32"/>
        </w:rPr>
        <w:t>&lt;/p&gt;&lt;p&gt;</w:t>
      </w:r>
      <w:r>
        <w:rPr>
          <w:sz w:val="32"/>
          <w:szCs w:val="32"/>
        </w:rPr>
        <w:t>风险评估体系建设与预警机制完善</w:t>
      </w:r>
      <w:r>
        <w:rPr>
          <w:sz w:val="32"/>
          <w:szCs w:val="32"/>
        </w:rPr>
        <w:t>&lt;/p&gt;&lt;p&gt;</w:t>
      </w:r>
      <w:r>
        <w:rPr>
          <w:sz w:val="32"/>
          <w:szCs w:val="32"/>
        </w:rPr>
        <w:t>建立健全风险评估体系，是维护企业稳定发展和增强抵御潜在危机能力的手段之一。包括建立预警系统、加强内部控制、提高员工风险意识等措施，可以有效识别并管理各种可能威胁业务正常运行的情况。</w:t>
      </w:r>
      <w:r>
        <w:rPr>
          <w:sz w:val="32"/>
          <w:szCs w:val="32"/>
        </w:rPr>
        <w:t>&lt;/p&gt;&lt;p&gt;&lt;a href = "/doc/442928-</w:t>
      </w:r>
      <w:r>
        <w:rPr>
          <w:sz w:val="32"/>
          <w:szCs w:val="32"/>
        </w:rPr>
        <w:t>税洁企业税务合规与财务透明的关键</w:t>
      </w:r>
      <w:r>
        <w:rPr>
          <w:sz w:val="32"/>
          <w:szCs w:val="32"/>
        </w:rPr>
        <w:t>.doc" rel="alternate" download="442928-</w:t>
      </w:r>
      <w:r>
        <w:rPr>
          <w:sz w:val="32"/>
          <w:szCs w:val="32"/>
        </w:rPr>
        <w:t>税洁企业税务合规与财务透明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