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维修工的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维修工的阅读世界</w:t>
      </w:r>
      <w:r>
        <w:rPr>
          <w:sz w:val="32"/>
          <w:szCs w:val="32"/>
        </w:rPr>
        <w:t>&lt;/p&gt;&lt;p&gt;&lt;img src="/static-img/4zGgCuIzqaV4H4FIM4ldKjJ0mD6TRJ3Y5AtTCvXRHTvcbljW214_4r2BqWGYS7yl.jpg"&gt;&lt;/p&gt;&lt;p&gt;</w:t>
      </w:r>
      <w:r>
        <w:rPr>
          <w:sz w:val="32"/>
          <w:szCs w:val="32"/>
        </w:rPr>
        <w:t>在这个温暖而又细雨绵绵的春天，老林作为一名普通的维修工，他并没有特别的地方去旅行或者享受其他人的假期方式。然而，这并不意味着他不会有自己的小确幸。在这份忙碌而又平凡的生活中，老林找到了属于自己的快乐——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明媚下的书香</w:t>
      </w:r>
      <w:r>
        <w:rPr>
          <w:sz w:val="32"/>
          <w:szCs w:val="32"/>
        </w:rPr>
        <w:t>&lt;/p&gt;&lt;p&gt;&lt;img src="/static-img/zUUzSuJTzpSpFo49kfm23TJ0mD6TRJ3Y5AtTCvXRHTut7foiPzcOVlZHDCHfEJys56TFbCpojx0JEJ0MZgirLpt7HnBWyz3JhxGhuADqe6sQ9YIhWqvS7TXWHhdRtqizKQcUtdLnLIqcxPlWmH5H2w.jpg"&gt;&lt;/p&gt;&lt;p&gt;</w:t>
      </w:r>
      <w:r>
        <w:rPr>
          <w:sz w:val="32"/>
          <w:szCs w:val="32"/>
        </w:rPr>
        <w:t>每当下班后，老林总是会选择一本书来陪伴自己。这不仅仅是一种放松，而是一种精神上的升华。他喜欢在院子里坐下来，一边吸收阳光的一切温暖，一边沉浸在故事和知识之中。这样的时刻让他感受到了生命中的美好，同时也给予了自己心灵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和谐共存</w:t>
      </w:r>
      <w:r>
        <w:rPr>
          <w:sz w:val="32"/>
          <w:szCs w:val="32"/>
        </w:rPr>
        <w:t>&lt;/p&gt;&lt;p&gt;&lt;img src="/static-img/ZIzhz31yYGRbqXXecQQP0jJ0mD6TRJ3Y5AtTCvXRHTut7foiPzcOVlZHDCHfEJys56TFbCpojx0JEJ0MZgirLpt7HnBWyz3JhxGhuADqe6sQ9YIhWqvS7TXWHhdRtqizKQcUtdLnLIqcxPlWmH5H2w.jpg"&gt;&lt;/p&gt;&lt;p&gt;</w:t>
      </w:r>
      <w:r>
        <w:rPr>
          <w:sz w:val="32"/>
          <w:szCs w:val="32"/>
        </w:rPr>
        <w:t>读书对于老林来说，不仅仅是为了学习新知识，更是一种与大自然沟通的心理活动。在春天，这个季节充满了生机，他会通过读关于植物、昆虫等主题的书籍，与周围环境产生更多共鸣。他对自然界越来越熟悉，也越发珍惜这种简单而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文学相融合</w:t>
      </w:r>
      <w:r>
        <w:rPr>
          <w:sz w:val="32"/>
          <w:szCs w:val="32"/>
        </w:rPr>
        <w:t>&lt;/p&gt;&lt;p&gt;&lt;img src="/static-img/jYnIVrfdKJhlugORkhfCuzJ0mD6TRJ3Y5AtTCvXRHTut7foiPzcOVlZHDCHfEJys56TFbCpojx0JEJ0MZgirLpt7HnBWyz3JhxGhuADqe6sQ9YIhWqvS7TXWHhdRtqizKQcUtdLnLIqcxPlWmH5H2w.jpg"&gt;&lt;/p&gt;&lt;p&gt;</w:t>
      </w:r>
      <w:r>
        <w:rPr>
          <w:sz w:val="32"/>
          <w:szCs w:val="32"/>
        </w:rPr>
        <w:t>虽然他的工作涉及到各种复杂的机械设备，但老林从不忘记文化素养。他喜欢翻阅那些关于科学史、技术进步的小说和传记，对于如何将古代智慧应用到现代科技中深感兴趣。这种跨领域的思考，让他的解决问题能力得以提升，同时也让他的工作更加充满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&lt;img src="/static-img/yGit5yDPYUoymaWykfnX3zJ0mD6TRJ3Y5AtTCvXRHTut7foiPzcOVlZHDCHfEJys56TFbCpojx0JEJ0MZgirLpt7HnBWyz3JhxGhuADqe6sQ9YIhWqvS7TXWHhdRtqizKQcUtdLnLIqcxPlWmH5H2w.jpg"&gt;&lt;/p&gt;&lt;p&gt;</w:t>
      </w:r>
      <w:r>
        <w:rPr>
          <w:sz w:val="32"/>
          <w:szCs w:val="32"/>
        </w:rPr>
        <w:t>随着年龄增长，老林开始关注更多的人文关怀问题。他阅读关于社会变迁、人际关系等方面的心理学和哲学著作，这些内容帮助他更好地理解人们的心理状态，从而在处理同事间或客户之间的问题时更加敏感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窗外星辰闪烁的时候，老林总会停下手中的工具，将目光投向远方。他阅读那些探讨个人成长、职业规划以及未来的著作，这些内容激励他不断追求卓越，为自己设定新的目标，并为实现它们制定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宁静祥和的小清晨里，当太阳初次照亮村庄时，老林决定将自己的所见所闻分享给大家。他组织了一次小型图书馆，为村里的孩子们捐赠了一些教育相关的小册子。这不仅丰富了他们的童年，也促进了社区内各阶层之间更紧密的情谊纽带。</w:t>
      </w:r>
      <w:r>
        <w:rPr>
          <w:sz w:val="32"/>
          <w:szCs w:val="32"/>
        </w:rPr>
        <w:t>&lt;/p&gt;&lt;p&gt;&lt;a href = "/doc/442437-</w:t>
      </w:r>
      <w:r>
        <w:rPr>
          <w:sz w:val="32"/>
          <w:szCs w:val="32"/>
        </w:rPr>
        <w:t>春日维修工的阅读世界</w:t>
      </w:r>
      <w:r>
        <w:rPr>
          <w:sz w:val="32"/>
          <w:szCs w:val="32"/>
        </w:rPr>
        <w:t>.doc" rel="alternate" download="442437-</w:t>
      </w:r>
      <w:r>
        <w:rPr>
          <w:sz w:val="32"/>
          <w:szCs w:val="32"/>
        </w:rPr>
        <w:t>春日维修工的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