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爱情的重新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之路上，每对夫妇都会经历不同的阶段，特别是在最初的几年里，当初的激情和浪漫往往会逐渐消退。然而，在某些情况下，一些夫妻却能够找到方法，让他们的关系重新焕发活力，这种现象被称为“婚后热恋”。这种现象不仅是感情上的升华，也是一种精神上的挑战，是对彼此信任、沟通和努力的一次考验。</w:t>
      </w:r>
      <w:r>
        <w:rPr>
          <w:sz w:val="32"/>
          <w:szCs w:val="32"/>
        </w:rPr>
        <w:t>&lt;/p&gt;&lt;p&gt;&lt;img src="/static-img/xd_nNcUrsVWlYJyyST_rWmEY9R2Fg30Cl0vbt9bIVcAdNWEZ0c5iEMnlNN5AHh6x.jpg"&gt;&lt;/p&gt;&lt;p&gt;</w:t>
      </w:r>
      <w:r>
        <w:rPr>
          <w:sz w:val="32"/>
          <w:szCs w:val="32"/>
        </w:rPr>
        <w:t>重燃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生活中，伴侣们可能会因为日常琐事而忽视彼此，但如果能够找到让自己兴奋和感动的事物，那么这份热情就会自然流露出来。例如，通过尝试新的爱好或旅行，他们可以一起探索新世界，从而加深彼此的情感联系。</w:t>
      </w:r>
      <w:r>
        <w:rPr>
          <w:sz w:val="32"/>
          <w:szCs w:val="32"/>
        </w:rPr>
        <w:t>&lt;/p&gt;&lt;p&gt;&lt;img src="/static-img/l3pKlGXTx_tlLe7quJ7WMmEY9R2Fg30Cl0vbt9bIVcCG5pOrGK4O5ALJPKJv8_TOaDhFU8JvgUXTQJDBVCGwf08BzIVXizeB_VbDOg-UQK4CXul7OQDlFx1BLrqAaov3uRx_2E9dZPVknA_hXT1xuA.jpg"&gt;&lt;/p&gt;&lt;p&gt;</w:t>
      </w:r>
      <w:r>
        <w:rPr>
          <w:sz w:val="32"/>
          <w:szCs w:val="32"/>
        </w:rPr>
        <w:t>改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沟通对于维持任何关系都是至关重要的。在婚后热恋期间，伴侣们需要学会倾听对方的声音，不仅是言语，还包括身体语言。通过开放的心态和积极倾听，他们可以更好地理解对方，并且在解决冲突时更加协调一致。</w:t>
      </w:r>
      <w:r>
        <w:rPr>
          <w:sz w:val="32"/>
          <w:szCs w:val="32"/>
        </w:rPr>
        <w:t>&lt;/p&gt;&lt;p&gt;&lt;img src="/static-img/HD7zkZPZ6bhnmZR8GfrbOGEY9R2Fg30Cl0vbt9bIVcCG5pOrGK4O5ALJPKJv8_TOaDhFU8JvgUXTQJDBVCGwf08BzIVXizeB_VbDOg-UQK4CXul7OQDlFx1BLrqAaov3uRx_2E9dZPVknA_hXT1xuA.png"&gt;&lt;/p&gt;&lt;p&gt;</w:t>
      </w:r>
      <w:r>
        <w:rPr>
          <w:sz w:val="32"/>
          <w:szCs w:val="32"/>
        </w:rPr>
        <w:t>共同成长与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面向未来并设定共同目标，可以使得夫妻之间建立起新的联系。当两人都致力于实现共同梦想时，这种努力本身就是一种强有力的纽带，它能帮助他们跨越困难，与其他人相比，更坚固地连接起来。</w:t>
      </w:r>
      <w:r>
        <w:rPr>
          <w:sz w:val="32"/>
          <w:szCs w:val="32"/>
        </w:rPr>
        <w:t>&lt;/p&gt;&lt;p&gt;&lt;img src="/static-img/bAZz1Rk-I-Vo2LwuMQdFemEY9R2Fg30Cl0vbt9bIVcCG5pOrGK4O5ALJPKJv8_TOaDhFU8JvgUXTQJDBVCGwf08BzIVXizeB_VbDOg-UQK4CXul7OQDlFx1BLrqAaov3uRx_2E9dZPVknA_hXT1xuA.png"&gt;&lt;/p&gt;&lt;p&gt;</w:t>
      </w:r>
      <w:r>
        <w:rPr>
          <w:sz w:val="32"/>
          <w:szCs w:val="32"/>
        </w:rPr>
        <w:t>培养独立性与依赖感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中保持一定程度的人生独立性对于避免互相束缚非常关键。这意味着每个人都应该有自己的兴趣、朋友圈以及个人的发展方向，而不是完全依赖另一半来满足所有需求。这样做既保持了自我，又不会削弱彼此间的情感联系。</w:t>
      </w:r>
      <w:r>
        <w:rPr>
          <w:sz w:val="32"/>
          <w:szCs w:val="32"/>
        </w:rPr>
        <w:t>&lt;/p&gt;&lt;p&gt;&lt;img src="/static-img/6VmDWBJmA2OcTvPjYo5hdGEY9R2Fg30Cl0vbt9bIVcCG5pOrGK4O5ALJPKJv8_TOaDhFU8JvgUXTQJDBVCGwf08BzIVXizeB_VbDOg-UQK4CXul7OQDlFx1BLrqAaov3uRx_2E9dZPVknA_hXT1xuA.png"&gt;&lt;/p&gt;&lt;p&gt;</w:t>
      </w:r>
      <w:r>
        <w:rPr>
          <w:sz w:val="32"/>
          <w:szCs w:val="32"/>
        </w:rPr>
        <w:t>表达爱意与温暖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的手势，比如送花、写便条或者简单地拥抱，都能传递出深刻的情感。在忙碌的日常中，用心去发现这些机会，并用实际行动展现出你对伴侣的关怀，可以大大提升你们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变化与包容不足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成功实现婚后热恋还需要两个人接受彼此即将发生改变，同时也要有耐心容忍对方不可避免的一些不足之处。这要求双方拥有成熟的心态，以及愿意付出时间和努力来磨练关系，使其更加牢固稳健。</w:t>
      </w:r>
      <w:r>
        <w:rPr>
          <w:sz w:val="32"/>
          <w:szCs w:val="32"/>
        </w:rPr>
        <w:t>&lt;/p&gt;&lt;p&gt;&lt;a href = "/doc/442219-</w:t>
      </w:r>
      <w:r>
        <w:rPr>
          <w:sz w:val="32"/>
          <w:szCs w:val="32"/>
        </w:rPr>
        <w:t>婚后热恋爱情的重新启航</w:t>
      </w:r>
      <w:r>
        <w:rPr>
          <w:sz w:val="32"/>
          <w:szCs w:val="32"/>
        </w:rPr>
        <w:t>.doc" rel="alternate" download="442219-</w:t>
      </w:r>
      <w:r>
        <w:rPr>
          <w:sz w:val="32"/>
          <w:szCs w:val="32"/>
        </w:rPr>
        <w:t>婚后热恋爱情的重新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