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一段温馨的学习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我的学长面前，眼前的景象让人心生感慨。他的房间里挂着许多书籍，桌上摆满了各种学习资料和笔记本。而我，则是坐在他那根看似普通却又带有特殊意义的“棒棒”上。</w:t>
      </w:r>
      <w:r>
        <w:rPr>
          <w:sz w:val="32"/>
          <w:szCs w:val="32"/>
        </w:rPr>
        <w:t>&lt;/p&gt;&lt;p&gt;&lt;img src="/static-img/2gAxTBoLkzlZdSPlynRa15hvnAbeSX9oOg_6iDtGiJ9vhXb8LaKZexOrfWslc5gf.jpg"&gt;&lt;/p&gt;&lt;p&gt;</w:t>
      </w:r>
      <w:r>
        <w:rPr>
          <w:sz w:val="32"/>
          <w:szCs w:val="32"/>
        </w:rPr>
        <w:t>首先，我注意到的是这根“棒棒”的不寻常之处。它并非一般意义上的木棍，而是一块经过精心雕琢、表面光滑细腻的小木片。这块小木片曾经是一个树枝，现在经过学长亲手打磨，每一道纹理都透露出一种独特的情感。它既不是硬邦邦的，也不是软绵绵的，正如学长这样的人才能够给予我这样的感觉——既坚定又温暖。</w:t>
      </w:r>
      <w:r>
        <w:rPr>
          <w:sz w:val="32"/>
          <w:szCs w:val="32"/>
        </w:rPr>
        <w:t>&lt;/p&gt;&lt;p&gt;</w:t>
      </w:r>
      <w:r>
        <w:rPr>
          <w:sz w:val="32"/>
          <w:szCs w:val="32"/>
        </w:rPr>
        <w:t>其次，这个位置让我不得不考虑到对空间布局和物品使用方式的一种新的理解。在这个狭小而拥挤的地方，每一个角落似乎都承载着重重故事。我发现，在这个小小空间里，每一样东西都被赋予了一定的功能或意义，不仅仅是物理上的占据，更有着深刻的情感寄托。</w:t>
      </w:r>
      <w:r>
        <w:rPr>
          <w:sz w:val="32"/>
          <w:szCs w:val="32"/>
        </w:rPr>
        <w:t>&lt;/p&gt;&lt;p&gt;&lt;img src="/static-img/ocTKQVpoWPn4COpb_snSZJhvnAbeSX9oOg_6iDtGiJ-udI87PhdA4bWl0iZWNgFBclmydYBoA4Gbo5fLWPW81w.png"&gt;&lt;/p&gt;&lt;p&gt;</w:t>
      </w:r>
      <w:r>
        <w:rPr>
          <w:sz w:val="32"/>
          <w:szCs w:val="32"/>
        </w:rPr>
        <w:t>再者，这个场景也让我反思了人与人的关系。我看到很多书籍和资料，其中一些是我自己从未接触过的专业领域知识，而这些都是学长为了帮助我准备考试而购买或借来的。他不仅是我的导师，更是我生活中不可或缺的一个人物。他总是在需要的时候给我力量，让我感到没有什么难以克服的事物。</w:t>
      </w:r>
      <w:r>
        <w:rPr>
          <w:sz w:val="32"/>
          <w:szCs w:val="32"/>
        </w:rPr>
        <w:t>&lt;/p&gt;&lt;p&gt;</w:t>
      </w:r>
      <w:r>
        <w:rPr>
          <w:sz w:val="32"/>
          <w:szCs w:val="32"/>
        </w:rPr>
        <w:t>此外，这个瞬间还让我意识到了时间流逝的问题。每当我坐下来写作业时，都会想起那些往昔无数次与学长一起学习、交流的心情。那时候，我们一起解决问题，一起探索未知，就像现在一样，他依然在那里支持我前行。时间虽然在不断地流逝，但我们之间建立起来的情谊却越来越牢固。</w:t>
      </w:r>
      <w:r>
        <w:rPr>
          <w:sz w:val="32"/>
          <w:szCs w:val="32"/>
        </w:rPr>
        <w:t>&lt;/p&gt;&lt;p&gt;&lt;img src="/static-img/wG-KI2BS_oJaZNirCZLFgphvnAbeSX9oOg_6iDtGiJ-udI87PhdA4bWl0iZWNgFBclmydYBoA4Gbo5fLWPW81w.jpg"&gt;&lt;/p&gt;&lt;p&gt;</w:t>
      </w:r>
      <w:r>
        <w:rPr>
          <w:sz w:val="32"/>
          <w:szCs w:val="32"/>
        </w:rPr>
        <w:t>最后，我也体会到了成就感。当完成作业后，我将它们整齐地放在桌子旁边，那些字母组合成了完整的话语，那些数字构成了正确答案。我知道，如果没有那个地方，没有那个“棒棒”，可能就不会有今天这份成就。而这一切，全都是因为那位始终支持我的学长，以及他那无私奉献的心灵所铸造出来。</w:t>
      </w:r>
      <w:r>
        <w:rPr>
          <w:sz w:val="32"/>
          <w:szCs w:val="32"/>
        </w:rPr>
        <w:t>&lt;/p&gt;&lt;p&gt;</w:t>
      </w:r>
      <w:r>
        <w:rPr>
          <w:sz w:val="32"/>
          <w:szCs w:val="32"/>
        </w:rPr>
        <w:t>回望过去，当初观看过“坐在学长的棒棒上写作业文章视频”的自己，或许只是觉得这是一个简单且温馨的小插曲。但现在，在这里，有那么一点点不同的声音响起，它们来自于内心深处，是对过去自豪的一种赞扬，对未来充满期待的一种预言。这段经历虽短，却留下了深刻印象，是我人生旅途中宝贵的一课，它教会了我关于友谊、勇气以及成功道路上的重要性。</w:t>
      </w:r>
      <w:r>
        <w:rPr>
          <w:sz w:val="32"/>
          <w:szCs w:val="32"/>
        </w:rPr>
        <w:t>&lt;/p&gt;&lt;p&gt;&lt;img src="/static-img/-bA4vfCGG6ZkFWQDBKLI3ZhvnAbeSX9oOg_6iDtGiJ-udI87PhdA4bWl0iZWNgFBclmydYBoA4Gbo5fLWPW81w.jpg"&gt;&lt;/p&gt;&lt;p&gt;&lt;a href = "/doc/442198-</w:t>
      </w:r>
      <w:r>
        <w:rPr>
          <w:sz w:val="32"/>
          <w:szCs w:val="32"/>
        </w:rPr>
        <w:t>学长的棒棒一段温馨的学习记忆</w:t>
      </w:r>
      <w:r>
        <w:rPr>
          <w:sz w:val="32"/>
          <w:szCs w:val="32"/>
        </w:rPr>
        <w:t>.doc" rel="alternate" download="442198-</w:t>
      </w:r>
      <w:r>
        <w:rPr>
          <w:sz w:val="32"/>
          <w:szCs w:val="32"/>
        </w:rPr>
        <w:t>学长的棒棒一段温馨的学习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