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学长抱到没人的地方免费</w:t>
      </w:r>
      <w:r>
        <w:rPr>
          <w:sz w:val="48"/>
          <w:szCs w:val="48"/>
        </w:rPr>
        <w:t>-</w:t>
      </w:r>
      <w:r>
        <w:rPr>
          <w:sz w:val="48"/>
          <w:szCs w:val="48"/>
        </w:rPr>
        <w:t>无声的拥抱校园里不为人知的温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校园的角落里，总有一些不为人知的温情。这些温情往往是无声的，却又深刻至不可言喻。今天，我们就来讲述一个关于“被学长抱到没人的地方免费”的故事。</w:t>
      </w:r>
      <w:r>
        <w:rPr>
          <w:sz w:val="32"/>
          <w:szCs w:val="32"/>
        </w:rPr>
        <w:t>&lt;/p&gt;&lt;p&gt;&lt;img src="/static-img/uevh8xkFwqJpc4OQ3MqnfGWw8XBNA3uLFPBeLrCX05h5eNqZsSHsGb9svooLsJTZ.jpg"&gt;&lt;/p&gt;&lt;p&gt;</w:t>
      </w:r>
      <w:r>
        <w:rPr>
          <w:sz w:val="32"/>
          <w:szCs w:val="32"/>
        </w:rPr>
        <w:t>这个故事发生在一个风和日丽的小春天。在学校的大操场上，一群学生正在热烈地讨论着即将到来的期末考试。而我，则是一个默默观察的人。我站在一棵大树下，偶尔抬头看一下天空，看似平静，但内心却充满了焦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我注意到了一个人。他是一位高个子的男生，黑色短发、白色的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，让人一眼就能记住。这位男生走得很慢，他似乎在寻找什么。他停下来，用手指敲打了一下我的肩膀：“你好，你知道那边有没有一个安静的地方？”他问道。我点了点头，并告诉他我知道的地方。</w:t>
      </w:r>
      <w:r>
        <w:rPr>
          <w:sz w:val="32"/>
          <w:szCs w:val="32"/>
        </w:rPr>
        <w:t>&lt;/p&gt;&lt;p&gt;&lt;img src="/static-img/7M0xmQ7GDlik_EjBpoGnwWWw8XBNA3uLFPBeLrCX05gVo48e1fLpo4zDTFujZAWhmuHIzekWQOuY3Xr__I-GF6FuqKBqCdAIyEK-2qwQKpQkb9gK30QGwW-9ljlBeY3FGJmDGTmMO3uc7l1QbI2zWfZ4oeGYpQiJle3P2n-9bTc.jpg"&gt;&lt;/p&gt;&lt;p&gt;</w:t>
      </w:r>
      <w:r>
        <w:rPr>
          <w:sz w:val="32"/>
          <w:szCs w:val="32"/>
        </w:rPr>
        <w:t>我们一起向那个方向走去。当我们穿过了一片绿茵草，就进入了一个小型的休息区。那里的景致非常美丽，有一条清澈的小溪流经中间，还有几块石凳可以坐。这种环境，在繁忙的学习生活中，是非常难以遇到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生坐在石凳上，我也跟随他的脚步坐下。“谢谢你带我来这里。”他说，同时转过身看着我，“这里真的是个好地方。”</w:t>
      </w:r>
      <w:r>
        <w:rPr>
          <w:sz w:val="32"/>
          <w:szCs w:val="32"/>
        </w:rPr>
        <w:t>&lt;/p&gt;&lt;p&gt;&lt;img src="/static-img/G9VZcYZaC2OEYfnEjsxP-mWw8XBNA3uLFPBeLrCX05gVo48e1fLpo4zDTFujZAWhmuHIzekWQOuY3Xr__I-GF6FuqKBqCdAIyEK-2qwQKpQkb9gK30QGwW-9ljlBeY3FGJmDGTmMO3uc7l1QbI2zWfZ4oeGYpQiJle3P2n-9bTc.jpg"&gt;&lt;/p&gt;&lt;p&gt;</w:t>
      </w:r>
      <w:r>
        <w:rPr>
          <w:sz w:val="32"/>
          <w:szCs w:val="32"/>
        </w:rPr>
        <w:t>接着，他用手轻轻地搭上了我的肩膀。我感到了一阵微妙的震动，那是一种不同于书本上的知识，更是来自生命深处的情感交流。在那个瞬间，我仿佛感觉到了前所未有的安全与放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场景，不仅仅是我个人经历，而是在许多同学之间都有发生。比如张伟，他曾因为数学考试成绩不佳而感到沮丧，被班上的一位女同学抱到图书馆的一个角落里，她给了他一份自己精心准备的心理辅导单；还有李明，他因一次意外受伤而无法参加体育课，被他的队友们送进教室的一个隐蔽角落，他们替他处理完剩下的作业，然后帮他调整姿势让病痛得到缓解……</w:t>
      </w:r>
      <w:r>
        <w:rPr>
          <w:sz w:val="32"/>
          <w:szCs w:val="32"/>
        </w:rPr>
        <w:t>&lt;/p&gt;&lt;p&gt;&lt;img src="/static-img/Vl0oqFKzV6PUB_pqwej-cmWw8XBNA3uLFPBeLrCX05gVo48e1fLpo4zDTFujZAWhmuHIzekWQOuY3Xr__I-GF6FuqKBqCdAIyEK-2qwQKpQkb9gK30QGwW-9ljlBeY3FGJmDGTmMO3uc7l1QbI2zWfZ4oeGYpQiJle3P2n-9bTc.jpg"&gt;&lt;/p&gt;&lt;p&gt;</w:t>
      </w:r>
      <w:r>
        <w:rPr>
          <w:sz w:val="32"/>
          <w:szCs w:val="32"/>
        </w:rPr>
        <w:t>每一次“被学长抱到没人的地方免费”，都是对彼此关怀和理解的一次体验，也是校园文化中宝贵的一部分。这不是简单的地理位置变化，而是一种精神上的抚慰，是一种互相支持的情感纽带，它们在我们的记忆中永远不会消失，因为它们代表着真正的人文关怀与爱心传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那位黑发男生要离开的时候，他轻轻拍了拍我的肩膀，说：“如果需要再次找到这个地方，只需回忆刚才路过的大树和小溪。你会明白。”然后便消失在人群之中，如同初夏的露珠般纯净而神秘。我留下来，在那里思考那些无声的话语，以及它所蕴含的情感价值。在这个世界上，或许没有任何东西能够像这样自由且珍贵——直至下一次遇见，每个角落都可能藏着新的故事等待发现。</w:t>
      </w:r>
      <w:r>
        <w:rPr>
          <w:sz w:val="32"/>
          <w:szCs w:val="32"/>
        </w:rPr>
        <w:t>&lt;/p&gt;&lt;p&gt;&lt;img src="/static-img/G37xk1Lxv6wFQ_1wk87Py2Ww8XBNA3uLFPBeLrCX05gVo48e1fLpo4zDTFujZAWhmuHIzekWQOuY3Xr__I-GF6FuqKBqCdAIyEK-2qwQKpQkb9gK30QGwW-9ljlBeY3FGJmDGTmMO3uc7l1QbI2zWfZ4oeGYpQiJle3P2n-9bTc.jpg"&gt;&lt;/p&gt;&lt;p&gt;&lt;a href = "/doc/442164-</w:t>
      </w:r>
      <w:r>
        <w:rPr>
          <w:sz w:val="32"/>
          <w:szCs w:val="32"/>
        </w:rPr>
        <w:t>被学长抱到没人的地方免费</w:t>
      </w:r>
      <w:r>
        <w:rPr>
          <w:sz w:val="32"/>
          <w:szCs w:val="32"/>
        </w:rPr>
        <w:t>-</w:t>
      </w:r>
      <w:r>
        <w:rPr>
          <w:sz w:val="32"/>
          <w:szCs w:val="32"/>
        </w:rPr>
        <w:t>无声的拥抱校园里不为人知的温情</w:t>
      </w:r>
      <w:r>
        <w:rPr>
          <w:sz w:val="32"/>
          <w:szCs w:val="32"/>
        </w:rPr>
        <w:t>.doc" rel="alternate" download="442164-</w:t>
      </w:r>
      <w:r>
        <w:rPr>
          <w:sz w:val="32"/>
          <w:szCs w:val="32"/>
        </w:rPr>
        <w:t>被学长抱到没人的地方免费</w:t>
      </w:r>
      <w:r>
        <w:rPr>
          <w:sz w:val="32"/>
          <w:szCs w:val="32"/>
        </w:rPr>
        <w:t>-</w:t>
      </w:r>
      <w:r>
        <w:rPr>
          <w:sz w:val="32"/>
          <w:szCs w:val="32"/>
        </w:rPr>
        <w:t>无声的拥抱校园里不为人知的温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